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4"/>
      </w:tblGrid>
      <w:tr>
        <w:trPr/>
        <w:tc>
          <w:tcPr>
            <w:tcW w:w="11844" w:type="dxa"/>
            <w:tcBorders/>
            <w:vAlign w:val="center"/>
          </w:tcPr>
          <w:tbl>
            <w:tblPr>
              <w:tblW w:w="118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44"/>
            </w:tblGrid>
            <w:tr>
              <w:trPr>
                <w:trHeight w:val="5400" w:hRule="atLeast"/>
              </w:trPr>
              <w:tc>
                <w:tcPr>
                  <w:tcW w:w="11844" w:type="dxa"/>
                  <w:tcBorders/>
                  <w:shd w:fill="FFFFFF" w:val="clear"/>
                </w:tcPr>
                <w:tbl>
                  <w:tblPr>
                    <w:tblW w:w="108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" w:hAnsi="宋体" w:cs="宋体"/>
                            <w:color w:val="005BA2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5BA2"/>
                            <w:kern w:val="0"/>
                            <w:sz w:val="14"/>
                            <w:szCs w:val="14"/>
                          </w:rPr>
                          <w:t>2006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color w:val="005BA2"/>
                            <w:kern w:val="0"/>
                            <w:sz w:val="14"/>
                            <w:szCs w:val="14"/>
                          </w:rPr>
                          <w:t xml:space="preserve">年《广东省园林建筑绿化工程计价依据》勘误表（一） </w:t>
                        </w:r>
                        <w:r>
                          <w:rPr>
                            <w:rFonts w:cs="宋体" w:ascii="宋体" w:hAnsi="宋体"/>
                            <w:color w:val="005BA2"/>
                            <w:kern w:val="0"/>
                            <w:sz w:val="14"/>
                            <w:szCs w:val="14"/>
                          </w:rPr>
                          <w:br/>
                          <w:t xml:space="preserve">2007-8-6 9:02:00          </w:t>
                        </w:r>
                        <w:r>
                          <w:rPr>
                            <w:rFonts w:ascii="宋体" w:hAnsi="宋体" w:cs="宋体"/>
                            <w:color w:val="005BA2"/>
                            <w:kern w:val="0"/>
                            <w:sz w:val="14"/>
                            <w:szCs w:val="14"/>
                          </w:rPr>
                          <w:t xml:space="preserve">来源：广东省建设工程造价管理总站 </w:t>
                        </w:r>
                      </w:p>
                    </w:tc>
                  </w:tr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8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800"/>
                        </w:tblGrid>
                        <w:tr>
                          <w:trPr/>
                          <w:tc>
                            <w:tcPr>
                              <w:tcW w:w="10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7"/>
                                  <w:szCs w:val="27"/>
                                </w:rPr>
                                <w:t>各有关单位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7"/>
                                  <w:szCs w:val="27"/>
                                </w:rPr>
                                <w:t>　　现将广东省建设工程计价依据勘误印发给你们。各单位在执行中遇到的问题，请及时反映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7"/>
                                  <w:szCs w:val="27"/>
                                </w:rPr>
                                <w:t>附件四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kern w:val="0"/>
                                  <w:sz w:val="27"/>
                                  <w:szCs w:val="27"/>
                                </w:rPr>
                                <w:t>2006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7"/>
                                  <w:szCs w:val="27"/>
                                </w:rPr>
                                <w:t>年《广东省园林建筑绿化工程计价依据》勘误表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kern w:val="0"/>
                                  <w:sz w:val="27"/>
                                  <w:szCs w:val="27"/>
                                </w:rPr>
                                <w:t>2006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7"/>
                                  <w:szCs w:val="27"/>
                                </w:rPr>
                                <w:t>年</w:t>
                              </w:r>
                              <w:r>
                                <w:rPr>
                                  <w:rFonts w:cs="宋体" w:ascii="宋体" w:hAnsi="宋体"/>
                                  <w:kern w:val="0"/>
                                  <w:sz w:val="27"/>
                                  <w:szCs w:val="27"/>
                                </w:rPr>
                                <w:t>5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7"/>
                                  <w:szCs w:val="27"/>
                                </w:rPr>
                                <w:t>月</w:t>
                              </w:r>
                              <w:r>
                                <w:rPr>
                                  <w:rFonts w:cs="宋体" w:ascii="宋体" w:hAnsi="宋体"/>
                                  <w:kern w:val="0"/>
                                  <w:sz w:val="27"/>
                                  <w:szCs w:val="27"/>
                                </w:rPr>
                                <w:t>11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7"/>
                                  <w:szCs w:val="27"/>
                                </w:rPr>
                                <w:t>日</w:t>
                              </w:r>
                            </w:p>
                            <w:tbl>
                              <w:tblPr>
                                <w:tblW w:w="95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7" w:type="dxa"/>
                                  <w:bottom w:w="0" w:type="dxa"/>
                                  <w:right w:w="57" w:type="dxa"/>
                                </w:tblCellMar>
                              </w:tblPr>
                              <w:tblGrid>
                                <w:gridCol w:w="464"/>
                                <w:gridCol w:w="599"/>
                                <w:gridCol w:w="720"/>
                                <w:gridCol w:w="1395"/>
                                <w:gridCol w:w="142"/>
                                <w:gridCol w:w="2985"/>
                                <w:gridCol w:w="152"/>
                                <w:gridCol w:w="3136"/>
                              </w:tblGrid>
                              <w:tr>
                                <w:trPr>
                                  <w:trHeight w:val="786" w:hRule="atLeast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序号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页码</w:t>
                                    </w:r>
                                  </w:p>
                                </w:tc>
                                <w:tc>
                                  <w:tcPr>
                                    <w:tcW w:w="2115" w:type="dxa"/>
                                    <w:gridSpan w:val="2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部位或子目编号</w:t>
                                    </w:r>
                                  </w:p>
                                </w:tc>
                                <w:tc>
                                  <w:tcPr>
                                    <w:tcW w:w="3127" w:type="dxa"/>
                                    <w:gridSpan w:val="2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误</w:t>
                                    </w:r>
                                  </w:p>
                                </w:tc>
                                <w:tc>
                                  <w:tcPr>
                                    <w:tcW w:w="3288" w:type="dxa"/>
                                    <w:gridSpan w:val="2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正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0" w:hRule="atLeast"/>
                                </w:trPr>
                                <w:tc>
                                  <w:tcPr>
                                    <w:tcW w:w="9593" w:type="dxa"/>
                                    <w:gridSpan w:val="8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计价办法（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006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49" w:hRule="atLeast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附表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中介机构法定代表人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7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restart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附表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.1.2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工程量清单报价表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工程量清单计价表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7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附表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.1.2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投标人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49" w:hRule="atLeast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可组合的主要内容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.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石件加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2.2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圆形石柱加工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9-1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2.3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矩形石柱加工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9-1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～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9-16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.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石件加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2.2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圆形石柱加工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9-E1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2.3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矩形石柱加工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9-1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～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9-1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7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restart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67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可组合的主要内容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10-55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10-5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～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10-5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49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可组合的主要内容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.9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白色水磨石凳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10-59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～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10-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7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可组合的主要内容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.10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49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可组合的主要内容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.2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白色水磨石景窗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10-5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～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10-54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10-56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白色水磨石景窗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10-5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7" w:hRule="atLeast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68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可组合的主要内容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4.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4.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其他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4.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墙柱面塑木纹 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10-1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00" w:hRule="atLeast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80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计量基础：分部分项工程费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+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措施项目费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+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其他项目费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计量基础：分部分项工程费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+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措施项目费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+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其他项目费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+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规费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1" w:hRule="atLeast"/>
                                  <w:cantSplit w:val="true"/>
                                </w:trPr>
                                <w:tc>
                                  <w:tcPr>
                                    <w:tcW w:w="9593" w:type="dxa"/>
                                    <w:gridSpan w:val="8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综合定额（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006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86" w:hRule="atLeast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封面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折页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从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006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日起在全省行政区域内施行。……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从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006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日起在全省行政区域内施行。……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2" w:hRule="atLeast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总说明第十点第三行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由发包方……结算的不含税工程造价里扣减。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由发包方……结算的含税工程造价里扣减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09" w:hRule="atLeast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7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2-20</w:t>
                                    </w:r>
                                  </w:p>
                                </w:tc>
                                <w:tc>
                                  <w:tcPr>
                                    <w:tcW w:w="15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一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二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三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机械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一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二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三类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right w:w="56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064.1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056.3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053.1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84.6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1.4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3.5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0.43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right w:w="56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039.5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032.5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029.7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63.3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8.0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1.0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8.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17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序号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页码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部位或子目编号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right w:w="56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误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right w:w="56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正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17" w:hRule="atLeast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续上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上</w:t>
                                    </w:r>
                                  </w:p>
                                </w:tc>
                                <w:tc>
                                  <w:tcPr>
                                    <w:tcW w:w="7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2-22</w:t>
                                    </w:r>
                                  </w:p>
                                </w:tc>
                                <w:tc>
                                  <w:tcPr>
                                    <w:tcW w:w="15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一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二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三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机械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一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二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三类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right w:w="56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431.3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422.5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418.9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07.0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5.4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6.6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3.06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right w:w="56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402.1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394.3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391.1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81.8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1.4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3.6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0.4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17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restart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7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2-24</w:t>
                                    </w:r>
                                  </w:p>
                                </w:tc>
                                <w:tc>
                                  <w:tcPr>
                                    <w:tcW w:w="15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一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二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三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机械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一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二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三类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right w:w="56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960.0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950.6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946.8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19.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8.0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8.5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4.72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right w:w="56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929.3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920.9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917.5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92.5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3.8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5.3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1.9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17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2-26</w:t>
                                    </w:r>
                                  </w:p>
                                </w:tc>
                                <w:tc>
                                  <w:tcPr>
                                    <w:tcW w:w="15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一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二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介（元）三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机械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一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二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三类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right w:w="56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512.6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501.6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497.2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50.7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44.1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3.1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8.74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right w:w="56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477.4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467.6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463.6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20.3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9.3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9.5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5.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0" w:hRule="atLeast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2-54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～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2-56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见附页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38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22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5.0.12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博古架、挂架、踭角花按设计图示尺寸长度计算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飞来椅、博古架、挂落、踭角花按设计图示尺寸长度计算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17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68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5-160 E5-161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计量单位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计量单位：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㎡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98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32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附表：项目名称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单层木门、实木门、胶合板门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单层木门、实木门、胶合板门、满洲门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12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26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8-255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满洲窗、屏风花檐、挂落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满洲窗、门、屏风花檐、挂落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65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97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10-5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～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10-56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30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750"/>
                                      <w:gridCol w:w="751"/>
                                      <w:gridCol w:w="751"/>
                                      <w:gridCol w:w="75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5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E10-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E10-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E10-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E10-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cantSplit w:val="true"/>
                                      </w:trPr>
                                      <w:tc>
                                        <w:tcPr>
                                          <w:tcW w:w="3003" w:type="dxa"/>
                                          <w:gridSpan w:val="4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白色水磨石景窗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cantSplit w:val="true"/>
                                      </w:trPr>
                                      <w:tc>
                                        <w:tcPr>
                                          <w:tcW w:w="2252" w:type="dxa"/>
                                          <w:gridSpan w:val="3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断面尺寸</w:t>
                                          </w: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c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vMerge w:val="restart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安装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cantSplit w:val="true"/>
                                      </w:trPr>
                                      <w:tc>
                                        <w:tcPr>
                                          <w:tcW w:w="750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0×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40×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2×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vMerge w:val="continue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cantSplit w:val="true"/>
                                      </w:trPr>
                                      <w:tc>
                                        <w:tcPr>
                                          <w:tcW w:w="1501" w:type="dxa"/>
                                          <w:gridSpan w:val="2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现场制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预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vMerge w:val="continue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300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751"/>
                                      <w:gridCol w:w="751"/>
                                      <w:gridCol w:w="750"/>
                                      <w:gridCol w:w="7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E10-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E10-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0" w:type="dxa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E10-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0" w:type="dxa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E10-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cantSplit w:val="true"/>
                                      </w:trPr>
                                      <w:tc>
                                        <w:tcPr>
                                          <w:tcW w:w="3002" w:type="dxa"/>
                                          <w:gridSpan w:val="4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白色水磨石景窗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cantSplit w:val="true"/>
                                      </w:trPr>
                                      <w:tc>
                                        <w:tcPr>
                                          <w:tcW w:w="3002" w:type="dxa"/>
                                          <w:gridSpan w:val="4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断面尺寸</w:t>
                                          </w: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c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cantSplit w:val="true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2×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40×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gridSpan w:val="2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2×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cantSplit w:val="true"/>
                                      </w:trPr>
                                      <w:tc>
                                        <w:tcPr>
                                          <w:tcW w:w="1502" w:type="dxa"/>
                                          <w:gridSpan w:val="2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现场制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0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预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0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安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86" w:hRule="atLeast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序号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页码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部位或子目编号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误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正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49" w:hRule="atLeast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416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11-26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～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11-29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计量单位：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00m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计量单位：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00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㎡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7" w:hRule="atLeast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421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11-46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～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11-49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05046001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普通种植土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52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restart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426</w:t>
                                    </w:r>
                                  </w:p>
                                </w:tc>
                                <w:tc>
                                  <w:tcPr>
                                    <w:tcW w:w="7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11-66</w:t>
                                    </w:r>
                                  </w:p>
                                </w:tc>
                                <w:tc>
                                  <w:tcPr>
                                    <w:tcW w:w="15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一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二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三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机械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一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二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三类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right w:w="56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105.5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104.1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103.6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6.7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5.5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4.1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.58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right w:w="56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202.6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198.2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196.5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01.8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7.5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3.1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1.3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63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11-67</w:t>
                                    </w:r>
                                  </w:p>
                                </w:tc>
                                <w:tc>
                                  <w:tcPr>
                                    <w:tcW w:w="15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一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二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三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机械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一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二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三类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right w:w="56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451.1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449.1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448.3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4.8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8.2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6.1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5.36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right w:w="56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595.5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589.0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586.4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51.3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6.1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9.5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6.9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7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E11-68</w:t>
                                    </w:r>
                                  </w:p>
                                </w:tc>
                                <w:tc>
                                  <w:tcPr>
                                    <w:tcW w:w="15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一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二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基价（元）三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机械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一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二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管理费三类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right w:w="56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796.8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794.0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792.9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2.9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0.9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8.2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7.15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right w:w="56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988.4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979.7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976.2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00.8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4.6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280" w:after="28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6.0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righ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2.5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6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431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表头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E.11.1.3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乔木支撑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E.11.1.3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树木支撑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10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506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4.0.11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围墙脚手架按……计算，围墙双面抹灰的，……。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围墙脚手架按……计算，套相应高度的单排脚手架，围墙双面抹灰的，……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6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551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7.0.2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按系数计算的……乘以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.44%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计算。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按系数计算的安全防护、文明施工措施项目：园林建筑工程以分部分项工程费为计算基础，乘以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.16%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计算；绿化工程以人工费为计算基础，乘以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7.45%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计算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45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555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8.0.5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在工程造价鉴定和编制施工图预算、设计概算时，有上下线费用标准的措施其他项目可按其上下限平均值计算。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措施其他项目有上下限费用标准的，在编制设计概算、施工图预算和最高报价值时，按其上限值计算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9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序号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页码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部位或子目编号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误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正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75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557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8.0.3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30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35"/>
                                      <w:gridCol w:w="1472"/>
                                      <w:gridCol w:w="109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序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2" w:type="dxa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合同工期</w:t>
                                          </w: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/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定额工期</w:t>
                                          </w: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(δ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6" w:type="dxa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赶工措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施费率</w:t>
                                          </w: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(%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5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280" w:after="28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2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left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9≤δ&lt;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280" w:after="280"/>
                                            <w:jc w:val="left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8≤δ&lt;0.9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left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7≤δ&lt;0.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6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left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(0.00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280" w:after="280"/>
                                            <w:jc w:val="left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40(0.50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left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80(1.00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300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36"/>
                                      <w:gridCol w:w="1476"/>
                                      <w:gridCol w:w="10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序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6" w:type="dxa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合同工期</w:t>
                                          </w: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/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定额工期</w:t>
                                          </w: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(δ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0" w:type="dxa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赶工措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施费率</w:t>
                                          </w: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(%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6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280" w:after="28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6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left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9≤δ&lt;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280" w:after="280"/>
                                            <w:jc w:val="left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8≤δ&lt;0.9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left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7≤δ&lt;0.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0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280" w:after="28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4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center"/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8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45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563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说明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6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9.0.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　本章列出其他项目名称、费用标准、计算方法和说明，供工程招投标双方参考，合同有约定的按合同约定执行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6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9.0.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　其他项目费中的预留金、材料购置费，均为估算、预测数，虽在工程投标时计入投标人的报价中，但不为投标人所有。工程结算时，应按承包人实际完成的工作量计算，剩余部分仍归招标人所有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60" w:before="280" w:after="28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9.0.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　总承包服务费包括配合协调招标人工程分包（工程分包是指国家允许分包的工程）和材料采购所需的费用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6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9.0.4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　零星工作项目费由招标人根据拟建工程的具体情况，列出人工、材料、机械的名称、计量单位和相应数量。工程招标时，工程量由招标人估算后提出。工程结算时，工程量按承包人实际完成的工作量计算，单价按承包人中标时的报价不变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45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564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19.0.3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总承包服务费：是为配合协调……的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～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%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估算。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总承包服务费：是为配合协调……按分包工程合同价的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～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%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估算。在编制设计概算、施工图预算和最高报价值时，按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%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计算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96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restart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569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0.0.4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堤围防护费按分部分项工程费、措施项目费、其他项目费、规费四项之和为基数计算。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9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0.0.5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20.0.5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规费（堤围防护费除外）按……计算。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20.0.4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规费按……计算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50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0.0.6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在工程计价中……计费标准计取。编制预算时，按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0.1%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计算，工程竣工结算时，按施工承包企业隶属的工程造价管理机构核实的上缴金额计算。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20.0.5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在工程计价中……计费标准计取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9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序号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页码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部位或子目编号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误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正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9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restart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571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0.0.1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在编制施工图预算、设计概算时，可按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.31%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计算。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在编制施工图预算、设计概算和最高报价值时，按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.31%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计算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9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0.0.3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工程定额测定费：按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0.1%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计算。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工程定额测定费：在编制设计概算、施工图预算和最高报价值时，按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0.1%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计算。结算时，按施工企业隶属关系由各级工程造价主管机构核实的上缴金额计算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9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0.0.4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工程排污费：工程有发生时，按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0.33%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计算。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工程排污费：当地政府部门有规定的从其规定，没有规定的按分部分项工程费、措施项目费、其他项目费之和的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0.33%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计价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9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0.0.6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堤围防护费：按工程所在地规定的标准计算。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防洪工程维护费：按工程所在地规定的标准计算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9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restart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579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1.1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税金，应计入建筑安装工程造价内的分为……。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税金，建筑安装工程造价分为……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9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1.1.1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营业税：按……方法经换算后进行计算。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营业税：按……方法计算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9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restart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585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2.0.2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根据工程属性的不同，本章对利润标准的执行规定为：对于招标工程，是指导性标准，供工程发承包双方参考或按招标文件规定和合同约定执行；对于非招标工程、“按实结算”工程和编制施工图预算、设计概算等工程计价，按合同或其上限执行。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对于招标工程，本章利润率是指导性标准，供工程承发包双方参考或按招标文件规定和合同约定执行；在编制设计概算、施工图预算和最高报价值时，按其上限计算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9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22.0.3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利润……计价中，应列在规费、税金之前。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利润……计价中，列入分部分项工程费内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9" w:hRule="atLeast"/>
                                  <w:cantSplit w:val="true"/>
                                </w:trPr>
                                <w:tc>
                                  <w:tcPr>
                                    <w:tcW w:w="46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622</w:t>
                                    </w:r>
                                  </w:p>
                                </w:tc>
                                <w:tc>
                                  <w:tcPr>
                                    <w:tcW w:w="2257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整页</w:t>
                                    </w:r>
                                  </w:p>
                                </w:tc>
                                <w:tc>
                                  <w:tcPr>
                                    <w:tcW w:w="313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  <w:t>整页</w:t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2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8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36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7"/>
                                  <w:szCs w:val="27"/>
                                </w:rPr>
                                <w:t>附页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kern w:val="0"/>
                                  <w:sz w:val="27"/>
                                  <w:szCs w:val="27"/>
                                </w:rPr>
                                <w:t xml:space="preserve">E.2.3 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7"/>
                                  <w:szCs w:val="27"/>
                                </w:rPr>
                                <w:t>垫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7"/>
                                  <w:szCs w:val="27"/>
                                </w:rPr>
                                <w:t>工作内容：同前。 计量单位：</w:t>
                              </w:r>
                              <w:r>
                                <w:rPr>
                                  <w:rFonts w:cs="宋体" w:ascii="宋体" w:hAnsi="宋体"/>
                                  <w:kern w:val="0"/>
                                  <w:sz w:val="27"/>
                                  <w:szCs w:val="27"/>
                                </w:rPr>
                                <w:t>m</w:t>
                              </w:r>
                              <w:r>
                                <w:rPr>
                                  <w:rFonts w:cs="宋体" w:ascii="宋体" w:hAnsi="宋体"/>
                                  <w:kern w:val="0"/>
                                  <w:sz w:val="27"/>
                                  <w:szCs w:val="27"/>
                                  <w:vertAlign w:val="superscript"/>
                                </w:rPr>
                                <w:t>3</w:t>
                              </w:r>
                            </w:p>
                            <w:tbl>
                              <w:tblPr>
                                <w:tblW w:w="95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  <w:gridCol w:w="1275"/>
                                <w:gridCol w:w="923"/>
                                <w:gridCol w:w="1342"/>
                                <w:gridCol w:w="1718"/>
                                <w:gridCol w:w="1468"/>
                                <w:gridCol w:w="1580"/>
                              </w:tblGrid>
                              <w:tr>
                                <w:trPr>
                                  <w:trHeight w:val="713" w:hRule="atLeast"/>
                                  <w:cantSplit w:val="true"/>
                                </w:trPr>
                                <w:tc>
                                  <w:tcPr>
                                    <w:tcW w:w="4823" w:type="dxa"/>
                                    <w:gridSpan w:val="4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定　额　编　号</w:t>
                                    </w:r>
                                  </w:p>
                                </w:tc>
                                <w:tc>
                                  <w:tcPr>
                                    <w:tcW w:w="1718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E2-54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E2-55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E2-5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35" w:hRule="atLeast"/>
                                  <w:cantSplit w:val="true"/>
                                </w:trPr>
                                <w:tc>
                                  <w:tcPr>
                                    <w:tcW w:w="4823" w:type="dxa"/>
                                    <w:gridSpan w:val="4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子目名称</w:t>
                                    </w:r>
                                  </w:p>
                                </w:tc>
                                <w:tc>
                                  <w:tcPr>
                                    <w:tcW w:w="17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填素土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填砂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填石屑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75" w:hRule="atLeast"/>
                                  <w:cantSplit w:val="true"/>
                                </w:trPr>
                                <w:tc>
                                  <w:tcPr>
                                    <w:tcW w:w="2558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基价（元）</w:t>
                                    </w:r>
                                  </w:p>
                                </w:tc>
                                <w:tc>
                                  <w:tcPr>
                                    <w:tcW w:w="2265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一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二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三类</w:t>
                                    </w:r>
                                  </w:p>
                                </w:tc>
                                <w:tc>
                                  <w:tcPr>
                                    <w:tcW w:w="17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56.4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55.7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55.50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13.4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13.0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12.85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27.3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26.9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26.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17" w:hRule="atLeast"/>
                                  <w:cantSplit w:val="true"/>
                                </w:trPr>
                                <w:tc>
                                  <w:tcPr>
                                    <w:tcW w:w="1283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其中</w:t>
                                    </w:r>
                                  </w:p>
                                </w:tc>
                                <w:tc>
                                  <w:tcPr>
                                    <w:tcW w:w="3540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人工费（元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材料费（元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机械费（元）</w:t>
                                    </w:r>
                                  </w:p>
                                </w:tc>
                                <w:tc>
                                  <w:tcPr>
                                    <w:tcW w:w="17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17.0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36.6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—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11.2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0.4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—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10.2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15.5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—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76" w:hRule="atLeast"/>
                                  <w:cantSplit w:val="true"/>
                                </w:trPr>
                                <w:tc>
                                  <w:tcPr>
                                    <w:tcW w:w="1283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管理费</w:t>
                                    </w:r>
                                  </w:p>
                                </w:tc>
                                <w:tc>
                                  <w:tcPr>
                                    <w:tcW w:w="2265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一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二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三类</w:t>
                                    </w:r>
                                  </w:p>
                                </w:tc>
                                <w:tc>
                                  <w:tcPr>
                                    <w:tcW w:w="17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2.7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2.0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1.76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1.7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1.3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1.16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1.6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1.2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1.0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0" w:hRule="atLeast"/>
                                  <w:cantSplit w:val="true"/>
                                </w:trPr>
                                <w:tc>
                                  <w:tcPr>
                                    <w:tcW w:w="128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编码</w:t>
                                    </w:r>
                                  </w:p>
                                </w:tc>
                                <w:tc>
                                  <w:tcPr>
                                    <w:tcW w:w="127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名称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单位</w:t>
                                    </w:r>
                                  </w:p>
                                </w:tc>
                                <w:tc>
                                  <w:tcPr>
                                    <w:tcW w:w="13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单价（元）</w:t>
                                    </w:r>
                                  </w:p>
                                </w:tc>
                                <w:tc>
                                  <w:tcPr>
                                    <w:tcW w:w="4766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消耗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8" w:hRule="atLeast"/>
                                </w:trPr>
                                <w:tc>
                                  <w:tcPr>
                                    <w:tcW w:w="128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00000003</w:t>
                                    </w:r>
                                  </w:p>
                                </w:tc>
                                <w:tc>
                                  <w:tcPr>
                                    <w:tcW w:w="127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三类工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工日</w:t>
                                    </w:r>
                                  </w:p>
                                </w:tc>
                                <w:tc>
                                  <w:tcPr>
                                    <w:tcW w:w="13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24.00</w:t>
                                    </w:r>
                                  </w:p>
                                </w:tc>
                                <w:tc>
                                  <w:tcPr>
                                    <w:tcW w:w="17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0.71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0.47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0.4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320" w:hRule="atLeast"/>
                                </w:trPr>
                                <w:tc>
                                  <w:tcPr>
                                    <w:tcW w:w="128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5600000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0504400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0501800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39001170</w:t>
                                    </w:r>
                                  </w:p>
                                </w:tc>
                                <w:tc>
                                  <w:tcPr>
                                    <w:tcW w:w="127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填土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素土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石屑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～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水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26.2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11.6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1.54</w:t>
                                    </w:r>
                                  </w:p>
                                </w:tc>
                                <w:tc>
                                  <w:tcPr>
                                    <w:tcW w:w="17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1.38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0.200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[1.270]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0.300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1.30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cs="宋体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14"/>
                                        <w:szCs w:val="14"/>
                                      </w:rPr>
                                      <w:t>0.1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" w:hAnsi="宋体" w:cs="宋体"/>
                            <w:color w:val="005BA2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color w:val="005BA2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1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4"/>
      </w:tblGrid>
      <w:tr>
        <w:trPr/>
        <w:tc>
          <w:tcPr>
            <w:tcW w:w="1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drawing>
                <wp:inline distT="0" distB="0" distL="0" distR="0">
                  <wp:extent cx="4762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1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4"/>
      </w:tblGrid>
      <w:tr>
        <w:trPr>
          <w:trHeight w:val="324" w:hRule="atLeast"/>
        </w:trPr>
        <w:tc>
          <w:tcPr>
            <w:tcW w:w="11844" w:type="dxa"/>
            <w:tcBorders/>
            <w:vAlign w:val="center"/>
          </w:tcPr>
          <w:tbl>
            <w:tblPr>
              <w:tblW w:w="115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20"/>
            </w:tblGrid>
            <w:tr>
              <w:trPr/>
              <w:tc>
                <w:tcPr>
                  <w:tcW w:w="1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FFFFFF"/>
                      <w:kern w:val="0"/>
                      <w:sz w:val="14"/>
                      <w:szCs w:val="14"/>
                    </w:rPr>
                  </w:pPr>
                  <w:hyperlink r:id="rId3">
                    <w:r>
                      <w:rPr>
                        <w:rStyle w:val="InternetLink"/>
                        <w:rFonts w:ascii="宋体" w:hAnsi="宋体" w:cs="宋体"/>
                        <w:b/>
                        <w:bCs/>
                        <w:color w:val="005BA2"/>
                        <w:kern w:val="0"/>
                        <w:sz w:val="14"/>
                      </w:rPr>
                      <w:t>关于我们</w:t>
                    </w:r>
                  </w:hyperlink>
                  <w:r>
                    <w:rPr>
                      <w:rFonts w:ascii="宋体" w:hAnsi="宋体" w:cs="宋体"/>
                      <w:b/>
                      <w:bCs/>
                      <w:color w:val="FFFFFF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FFFFFF"/>
                      <w:kern w:val="0"/>
                      <w:sz w:val="14"/>
                      <w:szCs w:val="14"/>
                    </w:rPr>
                    <w:t xml:space="preserve">| </w:t>
                  </w:r>
                  <w:hyperlink r:id="rId4">
                    <w:r>
                      <w:rPr>
                        <w:rStyle w:val="InternetLink"/>
                        <w:rFonts w:ascii="宋体" w:hAnsi="宋体" w:cs="宋体"/>
                        <w:b/>
                        <w:bCs/>
                        <w:color w:val="005BA2"/>
                        <w:kern w:val="0"/>
                        <w:sz w:val="14"/>
                      </w:rPr>
                      <w:t>网站导航</w:t>
                    </w:r>
                  </w:hyperlink>
                  <w:r>
                    <w:rPr>
                      <w:rFonts w:ascii="宋体" w:hAnsi="宋体" w:cs="宋体"/>
                      <w:b/>
                      <w:bCs/>
                      <w:color w:val="FFFFFF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FFFFFF"/>
                      <w:kern w:val="0"/>
                      <w:sz w:val="14"/>
                      <w:szCs w:val="14"/>
                    </w:rPr>
                    <w:t xml:space="preserve">| </w:t>
                  </w:r>
                  <w:hyperlink r:id="rId5">
                    <w:r>
                      <w:rPr>
                        <w:rStyle w:val="InternetLink"/>
                        <w:rFonts w:ascii="宋体" w:hAnsi="宋体" w:cs="宋体"/>
                        <w:b/>
                        <w:bCs/>
                        <w:color w:val="005BA2"/>
                        <w:kern w:val="0"/>
                        <w:sz w:val="14"/>
                      </w:rPr>
                      <w:t>加入收藏</w:t>
                    </w:r>
                  </w:hyperlink>
                  <w:r>
                    <w:rPr>
                      <w:rFonts w:ascii="宋体" w:hAnsi="宋体" w:cs="宋体"/>
                      <w:b/>
                      <w:bCs/>
                      <w:color w:val="FFFFFF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FFFFFF"/>
                      <w:kern w:val="0"/>
                      <w:sz w:val="14"/>
                      <w:szCs w:val="14"/>
                    </w:rPr>
                    <w:t xml:space="preserve">| </w:t>
                  </w:r>
                  <w:hyperlink r:id="rId6">
                    <w:r>
                      <w:rPr>
                        <w:rStyle w:val="InternetLink"/>
                        <w:rFonts w:ascii="宋体" w:hAnsi="宋体" w:cs="宋体"/>
                        <w:b/>
                        <w:bCs/>
                        <w:color w:val="005BA2"/>
                        <w:kern w:val="0"/>
                        <w:sz w:val="14"/>
                      </w:rPr>
                      <w:t>政风行风</w:t>
                    </w:r>
                  </w:hyperlink>
                  <w:r>
                    <w:rPr>
                      <w:rFonts w:ascii="宋体" w:hAnsi="宋体" w:cs="宋体"/>
                      <w:b/>
                      <w:bCs/>
                      <w:color w:val="FFFFFF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FFFFFF"/>
                      <w:kern w:val="0"/>
                      <w:sz w:val="14"/>
                      <w:szCs w:val="14"/>
                    </w:rPr>
                    <w:t xml:space="preserve">| </w:t>
                  </w:r>
                  <w:hyperlink r:id="rId7">
                    <w:r>
                      <w:rPr>
                        <w:rStyle w:val="InternetLink"/>
                        <w:rFonts w:ascii="宋体" w:hAnsi="宋体" w:cs="宋体"/>
                        <w:b/>
                        <w:bCs/>
                        <w:color w:val="005BA2"/>
                        <w:kern w:val="0"/>
                        <w:sz w:val="14"/>
                      </w:rPr>
                      <w:t>联系我们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BA2"/>
      <w:u w:val="none"/>
    </w:rPr>
  </w:style>
  <w:style w:type="character" w:styleId="Style41">
    <w:name w:val="style41"/>
    <w:basedOn w:val="Style14"/>
    <w:qFormat/>
    <w:rPr>
      <w:b/>
      <w:bCs/>
      <w:color w:val="005BA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zgczj.com/footlink/gywm.aspx" TargetMode="External"/><Relationship Id="rId4" Type="http://schemas.openxmlformats.org/officeDocument/2006/relationships/hyperlink" Target="http://www.gzgczj.com/footlink/wzdh.aspx" TargetMode="External"/><Relationship Id="rId5" Type="http://schemas.openxmlformats.org/officeDocument/2006/relationships/hyperlink" Target="javascript:window.external.AddFavorite(&apos;http://www.costdb.cn&apos;,&apos;&#24191;&#24030;&#24066;&#24314;&#35774;&#24037;&#31243;&#36896;&#20215;&#20449;&#24687;&#32593;&apos;)" TargetMode="External"/><Relationship Id="rId6" Type="http://schemas.openxmlformats.org/officeDocument/2006/relationships/hyperlink" Target="http://www.gzgczj.com/footlink/yjfk.aspx" TargetMode="External"/><Relationship Id="rId7" Type="http://schemas.openxmlformats.org/officeDocument/2006/relationships/hyperlink" Target="http://www.gzgczj.com/footlink/lxwm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28:00Z</dcterms:created>
  <dc:creator>china</dc:creator>
  <dc:description/>
  <dc:language>en-US</dc:language>
  <cp:lastModifiedBy>Administrator</cp:lastModifiedBy>
  <dcterms:modified xsi:type="dcterms:W3CDTF">2013-12-07T08:40:05Z</dcterms:modified>
  <cp:revision>1</cp:revision>
  <dc:subject/>
  <dc:title>2006年《广东省园林建筑绿化工程计价依据》勘误表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