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5BA2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bCs/>
                <w:color w:val="005BA2"/>
                <w:kern w:val="0"/>
                <w:sz w:val="14"/>
                <w:szCs w:val="14"/>
              </w:rPr>
              <w:t>2006</w:t>
            </w:r>
            <w:r>
              <w:rPr>
                <w:rFonts w:ascii="宋体" w:hAnsi="宋体" w:cs="宋体"/>
                <w:b/>
                <w:bCs/>
                <w:color w:val="005BA2"/>
                <w:kern w:val="0"/>
                <w:sz w:val="14"/>
                <w:szCs w:val="14"/>
              </w:rPr>
              <w:t xml:space="preserve">年《广东省装饰装修工程计价依据》勘误表（一） </w:t>
            </w:r>
            <w:r>
              <w:rPr>
                <w:rFonts w:cs="宋体" w:ascii="宋体" w:hAnsi="宋体"/>
                <w:color w:val="005BA2"/>
                <w:kern w:val="0"/>
                <w:sz w:val="14"/>
                <w:szCs w:val="14"/>
              </w:rPr>
              <w:br/>
              <w:t xml:space="preserve">2007-8-6 8:55:00          </w:t>
            </w:r>
            <w:r>
              <w:rPr>
                <w:rFonts w:ascii="宋体" w:hAnsi="宋体" w:cs="宋体"/>
                <w:color w:val="005BA2"/>
                <w:kern w:val="0"/>
                <w:sz w:val="14"/>
                <w:szCs w:val="14"/>
              </w:rPr>
              <w:t xml:space="preserve">来源：广东省建设工程造价管理总站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各有关单位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　　现将广东省建设工程计价依据勘误印发给你们。各单位在执行中遇到的问题，请及时反映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附件二：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2006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年《广东省装饰装修工程计价依据》勘误表（一）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2006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7"/>
                      <w:szCs w:val="27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  <w:gridCol w:w="144"/>
                    <w:gridCol w:w="2026"/>
                    <w:gridCol w:w="3303"/>
                    <w:gridCol w:w="144"/>
                    <w:gridCol w:w="3243"/>
                  </w:tblGrid>
                  <w:tr>
                    <w:trPr>
                      <w:tblHeader w:val="true"/>
                      <w:trHeight w:val="826" w:hRule="atLeast"/>
                    </w:trPr>
                    <w:tc>
                      <w:tcPr>
                        <w:tcW w:w="7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页码</w:t>
                        </w:r>
                      </w:p>
                    </w:tc>
                    <w:tc>
                      <w:tcPr>
                        <w:tcW w:w="217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部位或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子目编号</w:t>
                        </w:r>
                      </w:p>
                    </w:tc>
                    <w:tc>
                      <w:tcPr>
                        <w:tcW w:w="3447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误</w:t>
                        </w:r>
                      </w:p>
                    </w:tc>
                    <w:tc>
                      <w:tcPr>
                        <w:tcW w:w="324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正</w:t>
                        </w:r>
                      </w:p>
                    </w:tc>
                  </w:tr>
                  <w:tr>
                    <w:trPr>
                      <w:tblHeader w:val="true"/>
                      <w:trHeight w:val="654" w:hRule="atLeast"/>
                    </w:trPr>
                    <w:tc>
                      <w:tcPr>
                        <w:tcW w:w="9629" w:type="dxa"/>
                        <w:gridSpan w:val="6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东省装饰装修工程计价办法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>
                      <w:tblHeader w:val="true"/>
                      <w:trHeight w:val="826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.1.4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本办法自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日起施行。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本办法自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日起施行。</w:t>
                        </w:r>
                      </w:p>
                    </w:tc>
                  </w:tr>
                  <w:tr>
                    <w:trPr>
                      <w:tblHeader w:val="true"/>
                      <w:trHeight w:val="613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附表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1.1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中介机构法定代表人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blHeader w:val="true"/>
                      <w:trHeight w:val="402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附表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1.2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投标人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blHeader w:val="true"/>
                      <w:trHeight w:val="421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附表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1.2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程量清单报价表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程量清单计价表</w:t>
                        </w:r>
                      </w:p>
                    </w:tc>
                  </w:tr>
                  <w:tr>
                    <w:trPr>
                      <w:tblHeader w:val="true"/>
                      <w:trHeight w:val="402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补充页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12-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见附页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blHeader w:val="true"/>
                      <w:trHeight w:val="421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1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费用标准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按工程所在地规定的标准计算。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程所在地规定的标准计算，没有规定的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33%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计算。</w:t>
                        </w:r>
                      </w:p>
                    </w:tc>
                  </w:tr>
                  <w:tr>
                    <w:trPr>
                      <w:tblHeader w:val="true"/>
                      <w:trHeight w:val="402" w:hRule="atLeast"/>
                    </w:trPr>
                    <w:tc>
                      <w:tcPr>
                        <w:tcW w:w="9629" w:type="dxa"/>
                        <w:gridSpan w:val="6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东省装饰装修工程综合定额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>
                      <w:tblHeader w:val="true"/>
                      <w:trHeight w:val="402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封面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页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…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日起在全省行政区域内施行。……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…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日起在全省行政区域内施行。……</w:t>
                        </w:r>
                      </w:p>
                    </w:tc>
                  </w:tr>
                  <w:tr>
                    <w:trPr>
                      <w:tblHeader w:val="true"/>
                      <w:trHeight w:val="421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7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；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97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9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；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7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；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；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14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编码　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002017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002019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002018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单价　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48.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8.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62.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见附页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blHeader w:val="true"/>
                      <w:trHeight w:val="402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6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至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64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至序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编码及单价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详见附表</w:t>
                        </w:r>
                      </w:p>
                    </w:tc>
                  </w:tr>
                  <w:tr>
                    <w:trPr>
                      <w:tblHeader w:val="true"/>
                      <w:trHeight w:val="421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06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10-27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10-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计量单位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㎡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㎡</w:t>
                        </w:r>
                      </w:p>
                    </w:tc>
                  </w:tr>
                  <w:tr>
                    <w:trPr>
                      <w:tblHeader w:val="true"/>
                      <w:trHeight w:val="402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59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6.0.2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按目计算的……如下：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按子目计算的……如下：</w:t>
                        </w:r>
                      </w:p>
                    </w:tc>
                  </w:tr>
                  <w:tr>
                    <w:trPr>
                      <w:tblHeader w:val="true"/>
                      <w:trHeight w:val="421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67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7.0.6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…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和最高报价值时，按其上限值计算；在工程造价鉴定时，可按其上下限平均值计算。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…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和最高报价值时，按其上限值计算。</w:t>
                        </w:r>
                      </w:p>
                    </w:tc>
                  </w:tr>
                  <w:tr>
                    <w:trPr>
                      <w:tblHeader w:val="true"/>
                      <w:trHeight w:val="402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85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.0.4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程排污费：按……计算。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程排污费：按……计算，没有规定的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33%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计算。</w:t>
                        </w:r>
                      </w:p>
                    </w:tc>
                  </w:tr>
                  <w:tr>
                    <w:trPr>
                      <w:tblHeader w:val="true"/>
                      <w:trHeight w:val="421" w:hRule="atLeast"/>
                    </w:trPr>
                    <w:tc>
                      <w:tcPr>
                        <w:tcW w:w="9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9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.2</w:t>
                        </w:r>
                      </w:p>
                    </w:tc>
                    <w:tc>
                      <w:tcPr>
                        <w:tcW w:w="33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…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，除合同约定外，均按其上限值执行；在工程造价鉴定时，可按其上下限平均值计算。</w:t>
                        </w:r>
                      </w:p>
                    </w:tc>
                    <w:tc>
                      <w:tcPr>
                        <w:tcW w:w="33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…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，除合同约定外，均按其上限值执行。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2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附页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</w:t>
                  </w:r>
                </w:p>
                <w:tbl>
                  <w:tblPr>
                    <w:tblW w:w="106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3"/>
                    <w:gridCol w:w="941"/>
                    <w:gridCol w:w="1589"/>
                    <w:gridCol w:w="581"/>
                    <w:gridCol w:w="931"/>
                    <w:gridCol w:w="1185"/>
                    <w:gridCol w:w="374"/>
                    <w:gridCol w:w="854"/>
                    <w:gridCol w:w="554"/>
                    <w:gridCol w:w="984"/>
                    <w:gridCol w:w="1564"/>
                  </w:tblGrid>
                  <w:tr>
                    <w:trPr>
                      <w:trHeight w:val="750" w:hRule="atLeast"/>
                      <w:cantSplit w:val="true"/>
                    </w:trPr>
                    <w:tc>
                      <w:tcPr>
                        <w:tcW w:w="11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项目编码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项目名称</w:t>
                        </w:r>
                      </w:p>
                    </w:tc>
                    <w:tc>
                      <w:tcPr>
                        <w:tcW w:w="158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项目特征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计量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程量清单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计算规则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程内容</w:t>
                        </w:r>
                      </w:p>
                    </w:tc>
                    <w:tc>
                      <w:tcPr>
                        <w:tcW w:w="2766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可组合的主要内容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对应的综合定额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目</w:t>
                        </w:r>
                      </w:p>
                    </w:tc>
                  </w:tr>
                  <w:tr>
                    <w:trPr>
                      <w:trHeight w:val="384" w:hRule="atLeast"/>
                      <w:cantSplit w:val="true"/>
                    </w:trPr>
                    <w:tc>
                      <w:tcPr>
                        <w:tcW w:w="1133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20107004</w:t>
                        </w:r>
                      </w:p>
                    </w:tc>
                    <w:tc>
                      <w:tcPr>
                        <w:tcW w:w="94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金属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靠墙扶手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扶手材料种类、规格、品牌、颜色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2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固定配件种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3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防护材料种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4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油漆品种、刷漆遍数</w:t>
                        </w:r>
                      </w:p>
                    </w:tc>
                    <w:tc>
                      <w:tcPr>
                        <w:tcW w:w="58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93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按设计图示以扶手中心线长度计算</w:t>
                        </w:r>
                      </w:p>
                    </w:tc>
                    <w:tc>
                      <w:tcPr>
                        <w:tcW w:w="118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制作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2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运输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3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安装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4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刷防护材料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5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刷油漆</w:t>
                        </w:r>
                      </w:p>
                    </w:tc>
                    <w:tc>
                      <w:tcPr>
                        <w:tcW w:w="37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扶手制安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45</w:t>
                        </w:r>
                      </w:p>
                    </w:tc>
                  </w:tr>
                  <w:tr>
                    <w:trPr>
                      <w:trHeight w:val="384" w:hRule="atLeast"/>
                      <w:cantSplit w:val="true"/>
                    </w:trPr>
                    <w:tc>
                      <w:tcPr>
                        <w:tcW w:w="113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8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钢管</w:t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46</w:t>
                        </w:r>
                      </w:p>
                    </w:tc>
                  </w:tr>
                  <w:tr>
                    <w:trPr>
                      <w:trHeight w:val="402" w:hRule="atLeast"/>
                      <w:cantSplit w:val="true"/>
                    </w:trPr>
                    <w:tc>
                      <w:tcPr>
                        <w:tcW w:w="113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8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3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不锈钢管</w:t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47</w:t>
                        </w:r>
                      </w:p>
                    </w:tc>
                  </w:tr>
                  <w:tr>
                    <w:trPr>
                      <w:trHeight w:val="384" w:hRule="atLeast"/>
                      <w:cantSplit w:val="true"/>
                    </w:trPr>
                    <w:tc>
                      <w:tcPr>
                        <w:tcW w:w="113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8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  <w:cantSplit w:val="true"/>
                    </w:trPr>
                    <w:tc>
                      <w:tcPr>
                        <w:tcW w:w="113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8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油漆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1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金属面油漆</w:t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11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130</w:t>
                        </w:r>
                      </w:p>
                    </w:tc>
                  </w:tr>
                  <w:tr>
                    <w:trPr>
                      <w:trHeight w:val="384" w:hRule="atLeast"/>
                      <w:cantSplit w:val="true"/>
                    </w:trPr>
                    <w:tc>
                      <w:tcPr>
                        <w:tcW w:w="113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8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  <w:cantSplit w:val="true"/>
                    </w:trPr>
                    <w:tc>
                      <w:tcPr>
                        <w:tcW w:w="113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8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  <w:cantSplit w:val="true"/>
                    </w:trPr>
                    <w:tc>
                      <w:tcPr>
                        <w:tcW w:w="1133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20107005</w:t>
                        </w:r>
                      </w:p>
                    </w:tc>
                    <w:tc>
                      <w:tcPr>
                        <w:tcW w:w="94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硬木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靠墙扶手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扶手材料种类、规格、品牌、颜色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2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固定配件种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3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防护材料种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4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油漆品种、刷漆遍数</w:t>
                        </w:r>
                      </w:p>
                    </w:tc>
                    <w:tc>
                      <w:tcPr>
                        <w:tcW w:w="58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93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按设计图示以扶手中心线长度计算</w:t>
                        </w:r>
                      </w:p>
                    </w:tc>
                    <w:tc>
                      <w:tcPr>
                        <w:tcW w:w="118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制作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2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运输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3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安装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4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刷防护材料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5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刷油漆</w:t>
                        </w:r>
                      </w:p>
                    </w:tc>
                    <w:tc>
                      <w:tcPr>
                        <w:tcW w:w="37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扶手制安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硬木靠墙扶手</w:t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48</w:t>
                        </w:r>
                      </w:p>
                    </w:tc>
                  </w:tr>
                  <w:tr>
                    <w:trPr>
                      <w:trHeight w:val="384" w:hRule="atLeast"/>
                      <w:cantSplit w:val="true"/>
                    </w:trPr>
                    <w:tc>
                      <w:tcPr>
                        <w:tcW w:w="113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8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437" w:hRule="atLeast"/>
                      <w:cantSplit w:val="true"/>
                    </w:trPr>
                    <w:tc>
                      <w:tcPr>
                        <w:tcW w:w="113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8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油漆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1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扶手</w:t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1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17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2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3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3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4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47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5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5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59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6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67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7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7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8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8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88</w:t>
                        </w:r>
                      </w:p>
                    </w:tc>
                  </w:tr>
                  <w:tr>
                    <w:trPr>
                      <w:trHeight w:val="402" w:hRule="atLeast"/>
                      <w:cantSplit w:val="true"/>
                    </w:trPr>
                    <w:tc>
                      <w:tcPr>
                        <w:tcW w:w="113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8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№</w:t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  <w:cantSplit w:val="true"/>
                    </w:trPr>
                    <w:tc>
                      <w:tcPr>
                        <w:tcW w:w="113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8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vanish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vanish/>
                      <w:kern w:val="0"/>
                      <w:sz w:val="14"/>
                      <w:szCs w:val="14"/>
                    </w:rPr>
                  </w:r>
                </w:p>
                <w:tbl>
                  <w:tblPr>
                    <w:tblW w:w="106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9"/>
                    <w:gridCol w:w="870"/>
                    <w:gridCol w:w="1664"/>
                    <w:gridCol w:w="574"/>
                    <w:gridCol w:w="969"/>
                    <w:gridCol w:w="1160"/>
                    <w:gridCol w:w="414"/>
                    <w:gridCol w:w="970"/>
                    <w:gridCol w:w="542"/>
                    <w:gridCol w:w="1055"/>
                    <w:gridCol w:w="1433"/>
                  </w:tblGrid>
                  <w:tr>
                    <w:trPr>
                      <w:trHeight w:val="750" w:hRule="atLeast"/>
                      <w:cantSplit w:val="true"/>
                    </w:trPr>
                    <w:tc>
                      <w:tcPr>
                        <w:tcW w:w="10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项目编码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项目名称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项目特征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计量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程量清单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计算规则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程内容</w:t>
                        </w:r>
                      </w:p>
                    </w:tc>
                    <w:tc>
                      <w:tcPr>
                        <w:tcW w:w="2981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可组合的主要内容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对应的综合定额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目</w:t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103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20107006</w:t>
                        </w:r>
                      </w:p>
                    </w:tc>
                    <w:tc>
                      <w:tcPr>
                        <w:tcW w:w="8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塑料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靠墙扶手</w:t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扶手材料种类、规格、品牌、颜色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2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固定配件种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3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防护材料种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4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油漆品种、刷漆遍数</w:t>
                        </w:r>
                      </w:p>
                    </w:tc>
                    <w:tc>
                      <w:tcPr>
                        <w:tcW w:w="57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96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按设计图示以扶手中心线长度</w:t>
                        </w:r>
                      </w:p>
                    </w:tc>
                    <w:tc>
                      <w:tcPr>
                        <w:tcW w:w="116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制作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2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运输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3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安装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4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刷防护材料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5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刷油漆</w:t>
                        </w:r>
                      </w:p>
                    </w:tc>
                    <w:tc>
                      <w:tcPr>
                        <w:tcW w:w="41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9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扶手制安</w:t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塑料靠墙扶手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75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33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33" w:hRule="atLeast"/>
                      <w:cantSplit w:val="true"/>
                    </w:trPr>
                    <w:tc>
                      <w:tcPr>
                        <w:tcW w:w="103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粤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20107007</w:t>
                        </w:r>
                      </w:p>
                    </w:tc>
                    <w:tc>
                      <w:tcPr>
                        <w:tcW w:w="8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石扶手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栏杆、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栏板</w:t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扶手材料种类、规格、品牌、颜色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2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栏杆材料种类、规格、品牌、颜色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3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栏板材料种类、规格、品牌、颜色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4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固定配件种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5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防护材料种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6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油漆品种、刷漆遍数</w:t>
                        </w:r>
                      </w:p>
                    </w:tc>
                    <w:tc>
                      <w:tcPr>
                        <w:tcW w:w="57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96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按设计图示以扶手中心线长度（包括弯头长度）计算</w:t>
                        </w:r>
                      </w:p>
                    </w:tc>
                    <w:tc>
                      <w:tcPr>
                        <w:tcW w:w="116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制作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2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运输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3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安装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4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刷防护材料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5.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刷油漆</w:t>
                        </w:r>
                      </w:p>
                    </w:tc>
                    <w:tc>
                      <w:tcPr>
                        <w:tcW w:w="41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9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扶手制安</w:t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大理石扶手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4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42</w:t>
                        </w:r>
                      </w:p>
                    </w:tc>
                  </w:tr>
                  <w:tr>
                    <w:trPr>
                      <w:trHeight w:val="505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91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9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弯头安装</w:t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1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大理石弯头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58</w:t>
                        </w:r>
                      </w:p>
                    </w:tc>
                  </w:tr>
                  <w:tr>
                    <w:trPr>
                      <w:trHeight w:val="519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9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栏杆、栏板制安</w:t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1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87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99</w:t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2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不锈钢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15</w:t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3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铜管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1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19</w:t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4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花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2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21</w:t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5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33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9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栏杆、栏板油漆</w:t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1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金属面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8-11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6-130</w:t>
                        </w:r>
                      </w:p>
                    </w:tc>
                  </w:tr>
                  <w:tr>
                    <w:trPr>
                      <w:trHeight w:val="519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2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9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石材面防护</w:t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1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大理石表面刷防护液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1-46</w:t>
                        </w:r>
                      </w:p>
                    </w:tc>
                  </w:tr>
                  <w:tr>
                    <w:trPr>
                      <w:trHeight w:val="340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2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  <w:cantSplit w:val="true"/>
                    </w:trPr>
                    <w:tc>
                      <w:tcPr>
                        <w:tcW w:w="10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</w:t>
                        </w:r>
                      </w:p>
                    </w:tc>
                    <w:tc>
                      <w:tcPr>
                        <w:tcW w:w="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附页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jc w:val="center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 xml:space="preserve">B. 4. 1 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木门窗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jc w:val="center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 xml:space="preserve">B. 4. 1.1 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木门制作（包框扇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制作门框、门扇及亮子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"/>
                    <w:gridCol w:w="1675"/>
                    <w:gridCol w:w="1335"/>
                    <w:gridCol w:w="769"/>
                    <w:gridCol w:w="1021"/>
                    <w:gridCol w:w="981"/>
                    <w:gridCol w:w="966"/>
                    <w:gridCol w:w="144"/>
                    <w:gridCol w:w="836"/>
                    <w:gridCol w:w="145"/>
                    <w:gridCol w:w="983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4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带纱镶板门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2108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8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648.4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588.9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564.28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581.0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521.9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497.46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42.9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181.2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155.7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258.2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197.3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172.2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0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80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76.0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744.3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4.2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84.6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691.0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83.0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40.9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268.8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1.01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21.3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312.6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95.4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0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3.9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4.3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9.74</w:t>
                        </w:r>
                      </w:p>
                    </w:tc>
                    <w:tc>
                      <w:tcPr>
                        <w:tcW w:w="1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2.2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3.1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8.70</w:t>
                        </w:r>
                      </w:p>
                    </w:tc>
                    <w:tc>
                      <w:tcPr>
                        <w:tcW w:w="98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2.1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0.4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4.88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8.8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7.9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2.78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2.0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2.31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4.32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62</w:t>
                        </w:r>
                      </w:p>
                    </w:tc>
                  </w:tr>
                  <w:tr>
                    <w:trPr>
                      <w:trHeight w:val="3771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板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37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64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14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7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64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83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18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6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8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42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56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41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4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46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99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518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9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4</w:t>
                        </w:r>
                      </w:p>
                    </w:tc>
                  </w:tr>
                  <w:tr>
                    <w:trPr>
                      <w:trHeight w:val="3617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1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4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4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4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4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9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6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5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4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1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20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righ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"/>
                    <w:gridCol w:w="1675"/>
                    <w:gridCol w:w="1335"/>
                    <w:gridCol w:w="769"/>
                    <w:gridCol w:w="1021"/>
                    <w:gridCol w:w="981"/>
                    <w:gridCol w:w="966"/>
                    <w:gridCol w:w="144"/>
                    <w:gridCol w:w="836"/>
                    <w:gridCol w:w="145"/>
                    <w:gridCol w:w="983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6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7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8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无纱镶板门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2108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</w:tr>
                  <w:tr>
                    <w:trPr>
                      <w:trHeight w:val="1177" w:hRule="atLeast"/>
                      <w:cantSplit w:val="true"/>
                    </w:trPr>
                    <w:tc>
                      <w:tcPr>
                        <w:tcW w:w="268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320.1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277.9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260.44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213.01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171.7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154.66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206.3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159.9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140.69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311.4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266.8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248.34</w:t>
                        </w:r>
                      </w:p>
                    </w:tc>
                  </w:tr>
                  <w:tr>
                    <w:trPr>
                      <w:trHeight w:val="1135" w:hRule="atLeast"/>
                      <w:cantSplit w:val="true"/>
                    </w:trPr>
                    <w:tc>
                      <w:tcPr>
                        <w:tcW w:w="100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80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4.4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971.0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6.01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25.7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893.3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8.75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37.1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721.5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73.02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2.1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883.6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7.71</w:t>
                        </w:r>
                      </w:p>
                    </w:tc>
                  </w:tr>
                  <w:tr>
                    <w:trPr>
                      <w:trHeight w:val="1163" w:hRule="atLeast"/>
                      <w:cantSplit w:val="true"/>
                    </w:trPr>
                    <w:tc>
                      <w:tcPr>
                        <w:tcW w:w="100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8.6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6.4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.00</w:t>
                        </w:r>
                      </w:p>
                    </w:tc>
                    <w:tc>
                      <w:tcPr>
                        <w:tcW w:w="1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5.2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3.9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6.85</w:t>
                        </w:r>
                      </w:p>
                    </w:tc>
                    <w:tc>
                      <w:tcPr>
                        <w:tcW w:w="98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4.6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8.1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8.96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7.9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3.2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4.78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878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9.49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9.49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.47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2.22</w:t>
                        </w:r>
                      </w:p>
                    </w:tc>
                  </w:tr>
                  <w:tr>
                    <w:trPr>
                      <w:trHeight w:val="3707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板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97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14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20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3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7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37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25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18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8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8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02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24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403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6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22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07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518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8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4</w:t>
                        </w:r>
                      </w:p>
                    </w:tc>
                  </w:tr>
                  <w:tr>
                    <w:trPr>
                      <w:trHeight w:val="3883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6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8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7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3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9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5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3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3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70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"/>
                    <w:gridCol w:w="1675"/>
                    <w:gridCol w:w="1335"/>
                    <w:gridCol w:w="769"/>
                    <w:gridCol w:w="1021"/>
                    <w:gridCol w:w="1947"/>
                    <w:gridCol w:w="1980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194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9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0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392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镶板门带百页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1177" w:hRule="atLeast"/>
                      <w:cantSplit w:val="true"/>
                    </w:trPr>
                    <w:tc>
                      <w:tcPr>
                        <w:tcW w:w="268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19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323.2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272.8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251.99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378.5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325.0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302.92</w:t>
                        </w:r>
                      </w:p>
                    </w:tc>
                  </w:tr>
                  <w:tr>
                    <w:trPr>
                      <w:trHeight w:val="1228" w:hRule="atLeast"/>
                      <w:cantSplit w:val="true"/>
                    </w:trPr>
                    <w:tc>
                      <w:tcPr>
                        <w:tcW w:w="100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80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19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73.0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712.7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48.07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65.9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668.8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42.63</w:t>
                        </w:r>
                      </w:p>
                    </w:tc>
                  </w:tr>
                  <w:tr>
                    <w:trPr>
                      <w:trHeight w:val="1269" w:hRule="atLeast"/>
                      <w:cantSplit w:val="true"/>
                    </w:trPr>
                    <w:tc>
                      <w:tcPr>
                        <w:tcW w:w="100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19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9.4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9.0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8.19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1.0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7.5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5.47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392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716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19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4.75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.07</w:t>
                        </w:r>
                      </w:p>
                    </w:tc>
                  </w:tr>
                  <w:tr>
                    <w:trPr>
                      <w:trHeight w:val="3707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板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19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16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83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68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6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9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02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24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88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1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0</w:t>
                        </w:r>
                      </w:p>
                    </w:tc>
                  </w:tr>
                  <w:tr>
                    <w:trPr>
                      <w:trHeight w:val="3645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19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3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3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7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70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4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3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5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70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"/>
                    <w:gridCol w:w="1675"/>
                    <w:gridCol w:w="1335"/>
                    <w:gridCol w:w="769"/>
                    <w:gridCol w:w="1021"/>
                    <w:gridCol w:w="981"/>
                    <w:gridCol w:w="966"/>
                    <w:gridCol w:w="144"/>
                    <w:gridCol w:w="836"/>
                    <w:gridCol w:w="145"/>
                    <w:gridCol w:w="983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2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3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4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带纱胶合板门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2108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</w:tr>
                  <w:tr>
                    <w:trPr>
                      <w:trHeight w:val="1107" w:hRule="atLeast"/>
                      <w:cantSplit w:val="true"/>
                    </w:trPr>
                    <w:tc>
                      <w:tcPr>
                        <w:tcW w:w="268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986.5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924.3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898.67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854.1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792.8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767.49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477.4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411.5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384.36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948.1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883.6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856.96</w:t>
                        </w:r>
                      </w:p>
                    </w:tc>
                  </w:tr>
                  <w:tr>
                    <w:trPr>
                      <w:trHeight w:val="1093" w:hRule="atLeast"/>
                      <w:cantSplit w:val="true"/>
                    </w:trPr>
                    <w:tc>
                      <w:tcPr>
                        <w:tcW w:w="100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80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53.0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000.2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99.58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56.6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893.5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73.39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7.9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373.0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48.94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84.4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885.7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35.47</w:t>
                        </w:r>
                      </w:p>
                    </w:tc>
                  </w:tr>
                  <w:tr>
                    <w:trPr>
                      <w:trHeight w:val="1038" w:hRule="atLeast"/>
                      <w:cantSplit w:val="true"/>
                    </w:trPr>
                    <w:tc>
                      <w:tcPr>
                        <w:tcW w:w="100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3.5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1.4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5.76</w:t>
                        </w:r>
                      </w:p>
                    </w:tc>
                    <w:tc>
                      <w:tcPr>
                        <w:tcW w:w="1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0.5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9.2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3.89</w:t>
                        </w:r>
                      </w:p>
                    </w:tc>
                    <w:tc>
                      <w:tcPr>
                        <w:tcW w:w="98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7.4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1.6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4.43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2.5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8.0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1.35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1.18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1.31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14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2.30</w:t>
                        </w:r>
                      </w:p>
                    </w:tc>
                  </w:tr>
                  <w:tr>
                    <w:trPr>
                      <w:trHeight w:val="4006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20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100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硬木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胶合板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40×1220×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16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.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37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40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5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1.5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94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64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463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7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3.0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76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42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46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5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5.7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42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46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04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0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73.9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12</w:t>
                        </w:r>
                      </w:p>
                    </w:tc>
                  </w:tr>
                  <w:tr>
                    <w:trPr>
                      <w:trHeight w:val="3785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7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6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3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0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6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2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3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5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8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8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7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8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7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6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8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0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90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"/>
                    <w:gridCol w:w="1675"/>
                    <w:gridCol w:w="1335"/>
                    <w:gridCol w:w="769"/>
                    <w:gridCol w:w="1021"/>
                    <w:gridCol w:w="981"/>
                    <w:gridCol w:w="966"/>
                    <w:gridCol w:w="144"/>
                    <w:gridCol w:w="836"/>
                    <w:gridCol w:w="145"/>
                    <w:gridCol w:w="983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6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7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8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无纱胶合板门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2108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</w:tr>
                  <w:tr>
                    <w:trPr>
                      <w:trHeight w:val="1107" w:hRule="atLeast"/>
                      <w:cantSplit w:val="true"/>
                    </w:trPr>
                    <w:tc>
                      <w:tcPr>
                        <w:tcW w:w="268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520.8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475.9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457.37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522.2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477.9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459.6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062.0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011.4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990.55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715.1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666.4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646.35</w:t>
                        </w:r>
                      </w:p>
                    </w:tc>
                  </w:tr>
                  <w:tr>
                    <w:trPr>
                      <w:trHeight w:val="1093" w:hRule="atLeast"/>
                      <w:cantSplit w:val="true"/>
                    </w:trPr>
                    <w:tc>
                      <w:tcPr>
                        <w:tcW w:w="100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80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13.4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84.4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54.1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00.8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105.9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48.9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7.7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445.0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19.11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73.3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158.5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0.27</w:t>
                        </w:r>
                      </w:p>
                    </w:tc>
                  </w:tr>
                  <w:tr>
                    <w:trPr>
                      <w:trHeight w:val="1038" w:hRule="atLeast"/>
                      <w:cantSplit w:val="true"/>
                    </w:trPr>
                    <w:tc>
                      <w:tcPr>
                        <w:tcW w:w="100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8.9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4.0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5.42</w:t>
                        </w:r>
                      </w:p>
                    </w:tc>
                    <w:tc>
                      <w:tcPr>
                        <w:tcW w:w="1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6.5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2.2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3.93</w:t>
                        </w:r>
                      </w:p>
                    </w:tc>
                    <w:tc>
                      <w:tcPr>
                        <w:tcW w:w="98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0.1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9.5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8.67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3.0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4.3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.24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9.05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6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2.42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2.19</w:t>
                        </w:r>
                      </w:p>
                    </w:tc>
                  </w:tr>
                  <w:tr>
                    <w:trPr>
                      <w:trHeight w:val="3894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20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100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硬木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胶合板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40×1220×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16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.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97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88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1.5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94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37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888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9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3.0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76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02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94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5.7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42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22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94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7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73.9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12</w:t>
                        </w:r>
                      </w:p>
                    </w:tc>
                  </w:tr>
                  <w:tr>
                    <w:trPr>
                      <w:trHeight w:val="3785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8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4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9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6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8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9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3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2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5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1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1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2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50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7"/>
                    <w:gridCol w:w="1674"/>
                    <w:gridCol w:w="1335"/>
                    <w:gridCol w:w="769"/>
                    <w:gridCol w:w="1021"/>
                    <w:gridCol w:w="1947"/>
                    <w:gridCol w:w="144"/>
                    <w:gridCol w:w="1966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6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194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9</w:t>
                        </w:r>
                      </w:p>
                    </w:tc>
                    <w:tc>
                      <w:tcPr>
                        <w:tcW w:w="211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0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6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5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胶合板门带百页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6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09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1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1107" w:hRule="atLeast"/>
                      <w:cantSplit w:val="true"/>
                    </w:trPr>
                    <w:tc>
                      <w:tcPr>
                        <w:tcW w:w="268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209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182.1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132.3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111.78</w:t>
                        </w:r>
                      </w:p>
                    </w:tc>
                    <w:tc>
                      <w:tcPr>
                        <w:tcW w:w="1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007.6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950.1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926.33</w:t>
                        </w:r>
                      </w:p>
                    </w:tc>
                  </w:tr>
                  <w:tr>
                    <w:trPr>
                      <w:trHeight w:val="1093" w:hRule="atLeast"/>
                      <w:cantSplit w:val="true"/>
                    </w:trPr>
                    <w:tc>
                      <w:tcPr>
                        <w:tcW w:w="100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799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209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29.0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591.4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74.56</w:t>
                        </w:r>
                      </w:p>
                    </w:tc>
                    <w:tc>
                      <w:tcPr>
                        <w:tcW w:w="1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72.9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169.8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48.63</w:t>
                        </w:r>
                      </w:p>
                    </w:tc>
                  </w:tr>
                  <w:tr>
                    <w:trPr>
                      <w:trHeight w:val="1038" w:hRule="atLeast"/>
                      <w:cantSplit w:val="true"/>
                    </w:trPr>
                    <w:tc>
                      <w:tcPr>
                        <w:tcW w:w="100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0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209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7.0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7.3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6.73</w:t>
                        </w:r>
                      </w:p>
                    </w:tc>
                    <w:tc>
                      <w:tcPr>
                        <w:tcW w:w="1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6.1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8.6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4.86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0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5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724" w:hRule="atLeast"/>
                      <w:cantSplit w:val="true"/>
                    </w:trPr>
                    <w:tc>
                      <w:tcPr>
                        <w:tcW w:w="10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0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19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.18</w:t>
                        </w:r>
                      </w:p>
                    </w:tc>
                    <w:tc>
                      <w:tcPr>
                        <w:tcW w:w="2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.32</w:t>
                        </w:r>
                      </w:p>
                    </w:tc>
                  </w:tr>
                  <w:tr>
                    <w:trPr>
                      <w:trHeight w:val="4384" w:hRule="atLeast"/>
                      <w:cantSplit w:val="true"/>
                    </w:trPr>
                    <w:tc>
                      <w:tcPr>
                        <w:tcW w:w="10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100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20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0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板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胶合板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40×1220×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硬木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.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16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19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97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88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24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8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1.5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94</w:t>
                        </w:r>
                      </w:p>
                    </w:tc>
                    <w:tc>
                      <w:tcPr>
                        <w:tcW w:w="2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02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94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35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9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5.7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42</w:t>
                        </w:r>
                      </w:p>
                    </w:tc>
                  </w:tr>
                  <w:tr>
                    <w:trPr>
                      <w:trHeight w:val="3427" w:hRule="atLeast"/>
                      <w:cantSplit w:val="true"/>
                    </w:trPr>
                    <w:tc>
                      <w:tcPr>
                        <w:tcW w:w="10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9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9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0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4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19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1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60</w:t>
                        </w:r>
                      </w:p>
                    </w:tc>
                    <w:tc>
                      <w:tcPr>
                        <w:tcW w:w="2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6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1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90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附注：胶合板门带百页安装按镶板门带百页单扇安装子目计算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"/>
                    <w:gridCol w:w="1675"/>
                    <w:gridCol w:w="1335"/>
                    <w:gridCol w:w="769"/>
                    <w:gridCol w:w="1021"/>
                    <w:gridCol w:w="981"/>
                    <w:gridCol w:w="966"/>
                    <w:gridCol w:w="144"/>
                    <w:gridCol w:w="836"/>
                    <w:gridCol w:w="145"/>
                    <w:gridCol w:w="983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2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3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4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带纱半截玻璃门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2108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</w:tr>
                  <w:tr>
                    <w:trPr>
                      <w:trHeight w:val="1177" w:hRule="atLeast"/>
                      <w:cantSplit w:val="true"/>
                    </w:trPr>
                    <w:tc>
                      <w:tcPr>
                        <w:tcW w:w="268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145.8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093.5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071.92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014.81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964.1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943.23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550.6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502.9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483.21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370.3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320.3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299.63</w:t>
                        </w:r>
                      </w:p>
                    </w:tc>
                  </w:tr>
                  <w:tr>
                    <w:trPr>
                      <w:trHeight w:val="1135" w:hRule="atLeast"/>
                      <w:cantSplit w:val="true"/>
                    </w:trPr>
                    <w:tc>
                      <w:tcPr>
                        <w:tcW w:w="100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80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27.0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473.7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48.39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05.7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396.0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22.6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54.8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026.1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.41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4.0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770.7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17.47</w:t>
                        </w:r>
                      </w:p>
                    </w:tc>
                  </w:tr>
                  <w:tr>
                    <w:trPr>
                      <w:trHeight w:val="1269" w:hRule="atLeast"/>
                      <w:cantSplit w:val="true"/>
                    </w:trPr>
                    <w:tc>
                      <w:tcPr>
                        <w:tcW w:w="100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6.6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4.3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2.71</w:t>
                        </w:r>
                      </w:p>
                    </w:tc>
                    <w:tc>
                      <w:tcPr>
                        <w:tcW w:w="1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0.3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9.7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8.79</w:t>
                        </w:r>
                      </w:p>
                    </w:tc>
                    <w:tc>
                      <w:tcPr>
                        <w:tcW w:w="98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9.2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1.6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1.88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8.1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8.0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7.39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6.68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.92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4.1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.50</w:t>
                        </w:r>
                      </w:p>
                    </w:tc>
                  </w:tr>
                  <w:tr>
                    <w:trPr>
                      <w:trHeight w:val="3925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板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37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59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573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5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7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64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78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59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0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8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20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48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62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3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4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46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97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76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20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4</w:t>
                        </w:r>
                      </w:p>
                    </w:tc>
                  </w:tr>
                  <w:tr>
                    <w:trPr>
                      <w:trHeight w:val="3715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1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3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1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1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6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9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6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3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1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9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50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"/>
                    <w:gridCol w:w="1675"/>
                    <w:gridCol w:w="1335"/>
                    <w:gridCol w:w="769"/>
                    <w:gridCol w:w="1021"/>
                    <w:gridCol w:w="981"/>
                    <w:gridCol w:w="966"/>
                    <w:gridCol w:w="144"/>
                    <w:gridCol w:w="836"/>
                    <w:gridCol w:w="145"/>
                    <w:gridCol w:w="983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6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7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8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无纱半截玻璃门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2108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</w:tr>
                  <w:tr>
                    <w:trPr>
                      <w:trHeight w:val="1177" w:hRule="atLeast"/>
                      <w:cantSplit w:val="true"/>
                    </w:trPr>
                    <w:tc>
                      <w:tcPr>
                        <w:tcW w:w="268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703.5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668.5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654.06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648.1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615.5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602.0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734.41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701.4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687.88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0030.57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6.6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82.63</w:t>
                        </w:r>
                      </w:p>
                    </w:tc>
                  </w:tr>
                  <w:tr>
                    <w:trPr>
                      <w:trHeight w:val="1255" w:hRule="atLeast"/>
                      <w:cantSplit w:val="true"/>
                    </w:trPr>
                    <w:tc>
                      <w:tcPr>
                        <w:tcW w:w="100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80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84.8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584.4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02.63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46.8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604.4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74.16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54.3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682.1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74.11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75.3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946.5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1.16</w:t>
                        </w:r>
                      </w:p>
                    </w:tc>
                  </w:tr>
                  <w:tr>
                    <w:trPr>
                      <w:trHeight w:val="1163" w:hRule="atLeast"/>
                      <w:cantSplit w:val="true"/>
                    </w:trPr>
                    <w:tc>
                      <w:tcPr>
                        <w:tcW w:w="100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1.6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6.6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2.13</w:t>
                        </w:r>
                      </w:p>
                    </w:tc>
                    <w:tc>
                      <w:tcPr>
                        <w:tcW w:w="1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2.7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.1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6.59</w:t>
                        </w:r>
                      </w:p>
                    </w:tc>
                    <w:tc>
                      <w:tcPr>
                        <w:tcW w:w="98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3.7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.8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7.22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7.4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3.5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9.55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.46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.1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.37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.12</w:t>
                        </w:r>
                      </w:p>
                    </w:tc>
                  </w:tr>
                  <w:tr>
                    <w:trPr>
                      <w:trHeight w:val="3707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板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97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09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573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6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7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37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21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59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1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8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83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71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62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1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4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22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35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76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3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4</w:t>
                        </w:r>
                      </w:p>
                    </w:tc>
                  </w:tr>
                  <w:tr>
                    <w:trPr>
                      <w:trHeight w:val="3910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6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5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5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5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3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3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8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2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00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"/>
                    <w:gridCol w:w="1675"/>
                    <w:gridCol w:w="1335"/>
                    <w:gridCol w:w="769"/>
                    <w:gridCol w:w="1021"/>
                    <w:gridCol w:w="981"/>
                    <w:gridCol w:w="966"/>
                    <w:gridCol w:w="144"/>
                    <w:gridCol w:w="836"/>
                    <w:gridCol w:w="145"/>
                    <w:gridCol w:w="983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29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1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2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带纱全玻璃门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2108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</w:tr>
                  <w:tr>
                    <w:trPr>
                      <w:trHeight w:val="1177" w:hRule="atLeast"/>
                      <w:cantSplit w:val="true"/>
                    </w:trPr>
                    <w:tc>
                      <w:tcPr>
                        <w:tcW w:w="268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393.6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344.8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324.7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179.7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133.0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113.73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538.3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494.6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476.61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22.11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976.8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958.15</w:t>
                        </w:r>
                      </w:p>
                    </w:tc>
                  </w:tr>
                  <w:tr>
                    <w:trPr>
                      <w:trHeight w:val="1135" w:hRule="atLeast"/>
                      <w:cantSplit w:val="true"/>
                    </w:trPr>
                    <w:tc>
                      <w:tcPr>
                        <w:tcW w:w="100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80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68.8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834.6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06.81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35.7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687.7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.72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80.0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142.6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1.47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3.6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575.8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72.37</w:t>
                        </w:r>
                      </w:p>
                    </w:tc>
                  </w:tr>
                  <w:tr>
                    <w:trPr>
                      <w:trHeight w:val="1163" w:hRule="atLeast"/>
                      <w:cantSplit w:val="true"/>
                    </w:trPr>
                    <w:tc>
                      <w:tcPr>
                        <w:tcW w:w="100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3.3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4.5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.41</w:t>
                        </w:r>
                      </w:p>
                    </w:tc>
                    <w:tc>
                      <w:tcPr>
                        <w:tcW w:w="1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5.4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8.7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9.49</w:t>
                        </w:r>
                      </w:p>
                    </w:tc>
                    <w:tc>
                      <w:tcPr>
                        <w:tcW w:w="98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4.1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.4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2.42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0.1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4.8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6.14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4.6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.42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1.43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2.28</w:t>
                        </w:r>
                      </w:p>
                    </w:tc>
                  </w:tr>
                  <w:tr>
                    <w:trPr>
                      <w:trHeight w:val="3404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37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36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7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7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65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54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18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8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20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18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3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4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47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66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1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4</w:t>
                        </w:r>
                      </w:p>
                    </w:tc>
                  </w:tr>
                  <w:tr>
                    <w:trPr>
                      <w:trHeight w:val="3936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9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3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9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7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4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7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6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6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2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7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7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9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20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"/>
                    <w:gridCol w:w="1675"/>
                    <w:gridCol w:w="1335"/>
                    <w:gridCol w:w="769"/>
                    <w:gridCol w:w="1021"/>
                    <w:gridCol w:w="981"/>
                    <w:gridCol w:w="966"/>
                    <w:gridCol w:w="144"/>
                    <w:gridCol w:w="836"/>
                    <w:gridCol w:w="145"/>
                    <w:gridCol w:w="983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3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4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5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6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无纱全玻璃门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2108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5808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</w:tr>
                  <w:tr>
                    <w:trPr>
                      <w:trHeight w:val="1177" w:hRule="atLeast"/>
                      <w:cantSplit w:val="true"/>
                    </w:trPr>
                    <w:tc>
                      <w:tcPr>
                        <w:tcW w:w="268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887.7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858.2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846.05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813.0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784.3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772.49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722.11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693.2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681.28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682.6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653.5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641.46</w:t>
                        </w:r>
                      </w:p>
                    </w:tc>
                  </w:tr>
                  <w:tr>
                    <w:trPr>
                      <w:trHeight w:val="1135" w:hRule="atLeast"/>
                      <w:cantSplit w:val="true"/>
                    </w:trPr>
                    <w:tc>
                      <w:tcPr>
                        <w:tcW w:w="100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80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70.6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945.3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0.94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76.8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896.1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2.28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79.6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798.7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5.17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85.4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751.5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6.06</w:t>
                        </w:r>
                      </w:p>
                    </w:tc>
                  </w:tr>
                  <w:tr>
                    <w:trPr>
                      <w:trHeight w:val="1163" w:hRule="atLeast"/>
                      <w:cantSplit w:val="true"/>
                    </w:trPr>
                    <w:tc>
                      <w:tcPr>
                        <w:tcW w:w="100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0.8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1.3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9.16</w:t>
                        </w:r>
                      </w:p>
                    </w:tc>
                    <w:tc>
                      <w:tcPr>
                        <w:tcW w:w="1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7.8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9.1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7.29</w:t>
                        </w:r>
                      </w:p>
                    </w:tc>
                    <w:tc>
                      <w:tcPr>
                        <w:tcW w:w="98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8.5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9.7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7.76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9.5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0.3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8.33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55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.38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.6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.7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.91</w:t>
                        </w:r>
                      </w:p>
                    </w:tc>
                  </w:tr>
                  <w:tr>
                    <w:trPr>
                      <w:trHeight w:val="3255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98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86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8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7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37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963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3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8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83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41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2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4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255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22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038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2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4</w:t>
                        </w:r>
                      </w:p>
                    </w:tc>
                  </w:tr>
                  <w:tr>
                    <w:trPr>
                      <w:trHeight w:val="4020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3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5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3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3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6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10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70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7"/>
                    <w:gridCol w:w="1675"/>
                    <w:gridCol w:w="1335"/>
                    <w:gridCol w:w="769"/>
                    <w:gridCol w:w="1021"/>
                    <w:gridCol w:w="981"/>
                    <w:gridCol w:w="966"/>
                    <w:gridCol w:w="144"/>
                    <w:gridCol w:w="836"/>
                    <w:gridCol w:w="146"/>
                    <w:gridCol w:w="983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807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7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8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39</w:t>
                        </w:r>
                      </w:p>
                    </w:tc>
                    <w:tc>
                      <w:tcPr>
                        <w:tcW w:w="112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40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807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209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半玻自由门制作</w:t>
                        </w:r>
                      </w:p>
                    </w:tc>
                    <w:tc>
                      <w:tcPr>
                        <w:tcW w:w="196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全玻自由门制作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807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2109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5807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112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</w:tr>
                  <w:tr>
                    <w:trPr>
                      <w:trHeight w:val="1177" w:hRule="atLeast"/>
                      <w:cantSplit w:val="true"/>
                    </w:trPr>
                    <w:tc>
                      <w:tcPr>
                        <w:tcW w:w="2682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12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132.5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090.2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072.79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294.9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261.4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247.54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762.3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724.2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708.54</w:t>
                        </w:r>
                      </w:p>
                    </w:tc>
                    <w:tc>
                      <w:tcPr>
                        <w:tcW w:w="112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582.8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557.9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547.68</w:t>
                        </w:r>
                      </w:p>
                    </w:tc>
                  </w:tr>
                  <w:tr>
                    <w:trPr>
                      <w:trHeight w:val="1135" w:hRule="atLeast"/>
                      <w:cantSplit w:val="true"/>
                    </w:trPr>
                    <w:tc>
                      <w:tcPr>
                        <w:tcW w:w="100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80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81.6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780.4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1.39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35.5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222.6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0.6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90.9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546.4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1.88</w:t>
                        </w:r>
                      </w:p>
                    </w:tc>
                    <w:tc>
                      <w:tcPr>
                        <w:tcW w:w="112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44.6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787.2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7.48</w:t>
                        </w:r>
                      </w:p>
                    </w:tc>
                  </w:tr>
                  <w:tr>
                    <w:trPr>
                      <w:trHeight w:val="1163" w:hRule="atLeast"/>
                      <w:cantSplit w:val="true"/>
                    </w:trPr>
                    <w:tc>
                      <w:tcPr>
                        <w:tcW w:w="100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9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9.01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6.7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.23</w:t>
                        </w:r>
                      </w:p>
                    </w:tc>
                    <w:tc>
                      <w:tcPr>
                        <w:tcW w:w="11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6.11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2.5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8.69</w:t>
                        </w:r>
                      </w:p>
                    </w:tc>
                    <w:tc>
                      <w:tcPr>
                        <w:tcW w:w="98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2.9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4.9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9.23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3.5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8.6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8.39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56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10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.06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27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1.82</w:t>
                        </w:r>
                      </w:p>
                    </w:tc>
                    <w:tc>
                      <w:tcPr>
                        <w:tcW w:w="112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.45</w:t>
                        </w:r>
                      </w:p>
                    </w:tc>
                  </w:tr>
                  <w:tr>
                    <w:trPr>
                      <w:trHeight w:val="4023" w:hRule="atLeast"/>
                    </w:trPr>
                    <w:tc>
                      <w:tcPr>
                        <w:tcW w:w="10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板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87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57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323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75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8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62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93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41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9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2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07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06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1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7</w:t>
                        </w:r>
                      </w:p>
                    </w:tc>
                    <w:tc>
                      <w:tcPr>
                        <w:tcW w:w="112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573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188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7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7</w:t>
                        </w:r>
                      </w:p>
                    </w:tc>
                  </w:tr>
                  <w:tr>
                    <w:trPr>
                      <w:trHeight w:val="3427" w:hRule="atLeast"/>
                    </w:trPr>
                    <w:tc>
                      <w:tcPr>
                        <w:tcW w:w="10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6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5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10</w:t>
                        </w:r>
                      </w:p>
                    </w:tc>
                    <w:tc>
                      <w:tcPr>
                        <w:tcW w:w="112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10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8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  <w:gridCol w:w="1675"/>
                    <w:gridCol w:w="1335"/>
                    <w:gridCol w:w="769"/>
                    <w:gridCol w:w="961"/>
                    <w:gridCol w:w="1041"/>
                    <w:gridCol w:w="967"/>
                    <w:gridCol w:w="144"/>
                    <w:gridCol w:w="836"/>
                    <w:gridCol w:w="146"/>
                    <w:gridCol w:w="984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746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41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42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43</w:t>
                        </w:r>
                      </w:p>
                    </w:tc>
                    <w:tc>
                      <w:tcPr>
                        <w:tcW w:w="113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44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46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118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无纱实心全胶合板门制作（无亮）</w:t>
                        </w:r>
                      </w:p>
                    </w:tc>
                  </w:tr>
                  <w:tr>
                    <w:trPr>
                      <w:trHeight w:val="366" w:hRule="atLeast"/>
                      <w:cantSplit w:val="true"/>
                    </w:trPr>
                    <w:tc>
                      <w:tcPr>
                        <w:tcW w:w="5746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00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平面</w:t>
                        </w:r>
                      </w:p>
                    </w:tc>
                    <w:tc>
                      <w:tcPr>
                        <w:tcW w:w="211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造型</w:t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5746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113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</w:tr>
                  <w:tr>
                    <w:trPr>
                      <w:trHeight w:val="967" w:hRule="atLeast"/>
                      <w:cantSplit w:val="true"/>
                    </w:trPr>
                    <w:tc>
                      <w:tcPr>
                        <w:tcW w:w="268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06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1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015.7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978.6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963.34</w:t>
                        </w:r>
                      </w:p>
                    </w:tc>
                    <w:tc>
                      <w:tcPr>
                        <w:tcW w:w="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751.0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716.2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701.89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677.8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636.8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619.92</w:t>
                        </w:r>
                      </w:p>
                    </w:tc>
                    <w:tc>
                      <w:tcPr>
                        <w:tcW w:w="113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527.5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488.6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472.57</w:t>
                        </w:r>
                      </w:p>
                    </w:tc>
                  </w:tr>
                  <w:tr>
                    <w:trPr>
                      <w:trHeight w:val="1010" w:hRule="atLeast"/>
                      <w:cantSplit w:val="true"/>
                    </w:trPr>
                    <w:tc>
                      <w:tcPr>
                        <w:tcW w:w="1006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74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1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42.4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830.8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3.06</w:t>
                        </w:r>
                      </w:p>
                    </w:tc>
                    <w:tc>
                      <w:tcPr>
                        <w:tcW w:w="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10.2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639.8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0.2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52.2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367.5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3.93</w:t>
                        </w:r>
                      </w:p>
                    </w:tc>
                    <w:tc>
                      <w:tcPr>
                        <w:tcW w:w="113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26.4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283.7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1.07</w:t>
                        </w:r>
                      </w:p>
                    </w:tc>
                  </w:tr>
                  <w:tr>
                    <w:trPr>
                      <w:trHeight w:val="1024" w:hRule="atLeast"/>
                      <w:cantSplit w:val="true"/>
                    </w:trPr>
                    <w:tc>
                      <w:tcPr>
                        <w:tcW w:w="1006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73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1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9.3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2.2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6.96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0.6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5.9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1.54</w:t>
                        </w:r>
                      </w:p>
                    </w:tc>
                    <w:tc>
                      <w:tcPr>
                        <w:tcW w:w="98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4.1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3.1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6.16</w:t>
                        </w:r>
                      </w:p>
                    </w:tc>
                    <w:tc>
                      <w:tcPr>
                        <w:tcW w:w="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6.2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7.3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1.28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100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9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118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100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9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1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.66</w:t>
                        </w:r>
                      </w:p>
                    </w:tc>
                    <w:tc>
                      <w:tcPr>
                        <w:tcW w:w="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2.51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7.58</w:t>
                        </w:r>
                      </w:p>
                    </w:tc>
                    <w:tc>
                      <w:tcPr>
                        <w:tcW w:w="113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6.66</w:t>
                        </w:r>
                      </w:p>
                    </w:tc>
                  </w:tr>
                  <w:tr>
                    <w:trPr>
                      <w:trHeight w:val="4294" w:hRule="atLeast"/>
                    </w:trPr>
                    <w:tc>
                      <w:tcPr>
                        <w:tcW w:w="100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100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100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10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20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FY000045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胶合板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40×1220×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胶合板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40×1220×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胶合板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40×1220×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硬木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他材料费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9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2.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0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7.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16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0</w:t>
                        </w:r>
                      </w:p>
                    </w:tc>
                    <w:tc>
                      <w:tcPr>
                        <w:tcW w:w="1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02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5.7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4.2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6.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0.70</w:t>
                        </w:r>
                      </w:p>
                    </w:tc>
                    <w:tc>
                      <w:tcPr>
                        <w:tcW w:w="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22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73.9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.2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6.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0.7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02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1.1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0.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0.70</w:t>
                        </w:r>
                      </w:p>
                    </w:tc>
                    <w:tc>
                      <w:tcPr>
                        <w:tcW w:w="113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22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76.1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0.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0.70</w:t>
                        </w:r>
                      </w:p>
                    </w:tc>
                  </w:tr>
                  <w:tr>
                    <w:trPr>
                      <w:trHeight w:val="3427" w:hRule="atLeast"/>
                    </w:trPr>
                    <w:tc>
                      <w:tcPr>
                        <w:tcW w:w="100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7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9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1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50</w:t>
                        </w:r>
                      </w:p>
                    </w:tc>
                    <w:tc>
                      <w:tcPr>
                        <w:tcW w:w="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50</w:t>
                        </w:r>
                      </w:p>
                    </w:tc>
                    <w:tc>
                      <w:tcPr>
                        <w:tcW w:w="9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50</w:t>
                        </w:r>
                      </w:p>
                    </w:tc>
                    <w:tc>
                      <w:tcPr>
                        <w:tcW w:w="113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50</w:t>
                        </w:r>
                      </w:p>
                    </w:tc>
                  </w:tr>
                  <w:tr>
                    <w:trPr/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40" w:before="280" w:after="280"/>
                    <w:jc w:val="center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 xml:space="preserve">B. 4. 1.5 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木门扇制作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截料、刨光、开榫、打眼、裁口、视窗门开孔、玻璃开界安装、成型、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将半成品运放集中地点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3"/>
                    <w:gridCol w:w="1675"/>
                    <w:gridCol w:w="1382"/>
                    <w:gridCol w:w="672"/>
                    <w:gridCol w:w="993"/>
                    <w:gridCol w:w="980"/>
                    <w:gridCol w:w="980"/>
                    <w:gridCol w:w="1036"/>
                    <w:gridCol w:w="1014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83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84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85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86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196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镶板门扇制作</w:t>
                        </w:r>
                      </w:p>
                    </w:tc>
                    <w:tc>
                      <w:tcPr>
                        <w:tcW w:w="205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骨架胶合板门扇制作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不带百页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页页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不带页页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百页</w:t>
                        </w:r>
                      </w:p>
                    </w:tc>
                  </w:tr>
                  <w:tr>
                    <w:trPr>
                      <w:trHeight w:val="967" w:hRule="atLeast"/>
                      <w:cantSplit w:val="true"/>
                    </w:trPr>
                    <w:tc>
                      <w:tcPr>
                        <w:tcW w:w="2678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04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092.5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050.0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032.48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259.1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208.2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187.24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172.1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124.6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105.01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346.6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289.9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266.48</w:t>
                        </w:r>
                      </w:p>
                    </w:tc>
                  </w:tr>
                  <w:tr>
                    <w:trPr>
                      <w:trHeight w:val="1010" w:hRule="atLeast"/>
                      <w:cantSplit w:val="true"/>
                    </w:trPr>
                    <w:tc>
                      <w:tcPr>
                        <w:tcW w:w="1003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72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60.7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734.1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7.9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14.1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632.7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20.98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25.7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653.6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14.25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01.5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533.5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98.28</w:t>
                        </w:r>
                      </w:p>
                    </w:tc>
                  </w:tr>
                  <w:tr>
                    <w:trPr>
                      <w:trHeight w:val="1024" w:hRule="atLeast"/>
                      <w:cantSplit w:val="true"/>
                    </w:trPr>
                    <w:tc>
                      <w:tcPr>
                        <w:tcW w:w="100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66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9.7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7.2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.69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1.2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0.4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9.36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8.5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1.0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1.44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3.2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6.5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3.06</w:t>
                        </w:r>
                      </w:p>
                    </w:tc>
                  </w:tr>
                  <w:tr>
                    <w:trPr>
                      <w:trHeight w:val="423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1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0.7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6.22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9.49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.77</w:t>
                        </w:r>
                      </w:p>
                    </w:tc>
                  </w:tr>
                  <w:tr>
                    <w:trPr>
                      <w:trHeight w:val="4470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100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20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70010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板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胶合板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40×1220×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硬木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平板玻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δ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.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16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.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59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66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2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66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05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7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30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03.4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3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96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30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42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03.4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7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.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96</w:t>
                        </w:r>
                      </w:p>
                    </w:tc>
                  </w:tr>
                  <w:tr>
                    <w:trPr>
                      <w:trHeight w:val="3840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7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7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2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9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6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6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50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3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3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30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00</w:t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同前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3"/>
                    <w:gridCol w:w="1675"/>
                    <w:gridCol w:w="1382"/>
                    <w:gridCol w:w="672"/>
                    <w:gridCol w:w="993"/>
                    <w:gridCol w:w="980"/>
                    <w:gridCol w:w="980"/>
                    <w:gridCol w:w="1036"/>
                    <w:gridCol w:w="1014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87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88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89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90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196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玻璃门扇制作</w:t>
                        </w:r>
                      </w:p>
                    </w:tc>
                    <w:tc>
                      <w:tcPr>
                        <w:tcW w:w="205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自由门门扇制作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半玻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全玻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半玻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全玻</w:t>
                        </w:r>
                      </w:p>
                    </w:tc>
                  </w:tr>
                  <w:tr>
                    <w:trPr>
                      <w:trHeight w:val="967" w:hRule="atLeast"/>
                      <w:cantSplit w:val="true"/>
                    </w:trPr>
                    <w:tc>
                      <w:tcPr>
                        <w:tcW w:w="2678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04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580.1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553.5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542.5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273.7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251.7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242.59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965.2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933.5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920.37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424.8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392.8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379.60</w:t>
                        </w:r>
                      </w:p>
                    </w:tc>
                  </w:tr>
                  <w:tr>
                    <w:trPr>
                      <w:trHeight w:val="1010" w:hRule="atLeast"/>
                      <w:cantSplit w:val="true"/>
                    </w:trPr>
                    <w:tc>
                      <w:tcPr>
                        <w:tcW w:w="1003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72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28.9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727.8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3.1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43.2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569.3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8.33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04.4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950.2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1.12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21.5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401.6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1.35</w:t>
                        </w:r>
                      </w:p>
                    </w:tc>
                  </w:tr>
                  <w:tr>
                    <w:trPr>
                      <w:trHeight w:val="1024" w:hRule="atLeast"/>
                      <w:cantSplit w:val="true"/>
                    </w:trPr>
                    <w:tc>
                      <w:tcPr>
                        <w:tcW w:w="100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66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0.2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3.5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2.5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2.8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0.8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1.69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9.3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7.6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4.49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.3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8.3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.09</w:t>
                        </w:r>
                      </w:p>
                    </w:tc>
                  </w:tr>
                  <w:tr>
                    <w:trPr>
                      <w:trHeight w:val="423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1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912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.89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.83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.16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.77</w:t>
                        </w:r>
                      </w:p>
                    </w:tc>
                  </w:tr>
                  <w:tr>
                    <w:trPr>
                      <w:trHeight w:val="3437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门扇板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1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1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1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05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71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7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4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1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71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7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27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1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35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52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8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47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1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.081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0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.20</w:t>
                        </w:r>
                      </w:p>
                    </w:tc>
                  </w:tr>
                  <w:tr>
                    <w:trPr>
                      <w:trHeight w:val="3720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5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20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70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70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3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3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00</w:t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40" w:before="280" w:after="280"/>
                    <w:jc w:val="center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 xml:space="preserve">B. 4. 1.7 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木窗制作（包框扇）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制作窗框、窗扇及亮子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3"/>
                    <w:gridCol w:w="1675"/>
                    <w:gridCol w:w="1382"/>
                    <w:gridCol w:w="672"/>
                    <w:gridCol w:w="993"/>
                    <w:gridCol w:w="980"/>
                    <w:gridCol w:w="980"/>
                    <w:gridCol w:w="1036"/>
                    <w:gridCol w:w="1014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14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15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16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17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196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层普通木窗制作</w:t>
                        </w:r>
                      </w:p>
                    </w:tc>
                    <w:tc>
                      <w:tcPr>
                        <w:tcW w:w="205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玻一纱木窗制作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</w:tr>
                  <w:tr>
                    <w:trPr>
                      <w:trHeight w:val="967" w:hRule="atLeast"/>
                      <w:cantSplit w:val="true"/>
                    </w:trPr>
                    <w:tc>
                      <w:tcPr>
                        <w:tcW w:w="2678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04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633.3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584.5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564.3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172.5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142.5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130.07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465.9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398.6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370.87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709.7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657.5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636.04</w:t>
                        </w:r>
                      </w:p>
                    </w:tc>
                  </w:tr>
                  <w:tr>
                    <w:trPr>
                      <w:trHeight w:val="1010" w:hRule="atLeast"/>
                      <w:cantSplit w:val="true"/>
                    </w:trPr>
                    <w:tc>
                      <w:tcPr>
                        <w:tcW w:w="1003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72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56.4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073.5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19.9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58.8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212.0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8.68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59.1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316.8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37.16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36.0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4.1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3.71</w:t>
                        </w:r>
                      </w:p>
                    </w:tc>
                  </w:tr>
                  <w:tr>
                    <w:trPr>
                      <w:trHeight w:val="1200" w:hRule="atLeast"/>
                      <w:cantSplit w:val="true"/>
                    </w:trPr>
                    <w:tc>
                      <w:tcPr>
                        <w:tcW w:w="100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66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3.4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4.6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.4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2.9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2.9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0.49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2.7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5.5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7.71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5.8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3.7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2.23</w:t>
                        </w:r>
                      </w:p>
                    </w:tc>
                  </w:tr>
                  <w:tr>
                    <w:trPr>
                      <w:trHeight w:val="423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1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800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4.1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.96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8.54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7.00</w:t>
                        </w:r>
                      </w:p>
                    </w:tc>
                  </w:tr>
                  <w:tr>
                    <w:trPr>
                      <w:trHeight w:val="4006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窗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窗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702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603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30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9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26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.718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9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2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.523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85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.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91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74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108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8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.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2</w:t>
                        </w:r>
                      </w:p>
                    </w:tc>
                  </w:tr>
                  <w:tr>
                    <w:trPr>
                      <w:trHeight w:val="3721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8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5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4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0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640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5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2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10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5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7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950</w:t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制作窗框、窗扇及亮子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3"/>
                    <w:gridCol w:w="1675"/>
                    <w:gridCol w:w="1382"/>
                    <w:gridCol w:w="672"/>
                    <w:gridCol w:w="993"/>
                    <w:gridCol w:w="980"/>
                    <w:gridCol w:w="980"/>
                    <w:gridCol w:w="1036"/>
                    <w:gridCol w:w="1014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18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19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20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21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196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层玻璃木窗制作</w:t>
                        </w:r>
                      </w:p>
                    </w:tc>
                    <w:tc>
                      <w:tcPr>
                        <w:tcW w:w="205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玻内外开带纱木窗制作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</w:tr>
                  <w:tr>
                    <w:trPr>
                      <w:trHeight w:val="967" w:hRule="atLeast"/>
                      <w:cantSplit w:val="true"/>
                    </w:trPr>
                    <w:tc>
                      <w:tcPr>
                        <w:tcW w:w="2678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04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875.9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809.2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781.7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012.8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961.1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939.70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126.0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004.2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953.88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311.1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222.0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185.17</w:t>
                        </w:r>
                      </w:p>
                    </w:tc>
                  </w:tr>
                  <w:tr>
                    <w:trPr>
                      <w:trHeight w:val="1010" w:hRule="atLeast"/>
                      <w:cantSplit w:val="true"/>
                    </w:trPr>
                    <w:tc>
                      <w:tcPr>
                        <w:tcW w:w="1003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72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03.6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744.6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77.0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01.0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358.2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59.05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84.4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232.3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51.29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04.9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462.3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08.86</w:t>
                        </w:r>
                      </w:p>
                    </w:tc>
                  </w:tr>
                  <w:tr>
                    <w:trPr>
                      <w:trHeight w:val="1024" w:hRule="atLeast"/>
                      <w:cantSplit w:val="true"/>
                    </w:trPr>
                    <w:tc>
                      <w:tcPr>
                        <w:tcW w:w="100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66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0.6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3.9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6.4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4.6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2.8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1.43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57.9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6.1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5.75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5.0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5.9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9.07</w:t>
                        </w:r>
                      </w:p>
                    </w:tc>
                  </w:tr>
                  <w:tr>
                    <w:trPr>
                      <w:trHeight w:val="423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1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1030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6.5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.75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5.16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0.89</w:t>
                        </w:r>
                      </w:p>
                    </w:tc>
                  </w:tr>
                  <w:tr>
                    <w:trPr>
                      <w:trHeight w:val="3746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窗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窗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76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83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.6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9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43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070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5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7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.89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754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.6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.43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3.803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.106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9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17</w:t>
                        </w:r>
                      </w:p>
                    </w:tc>
                  </w:tr>
                  <w:tr>
                    <w:trPr>
                      <w:trHeight w:val="3721" w:hRule="atLeast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7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7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4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5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8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2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4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4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7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1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020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1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3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3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0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7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960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3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3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3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8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1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650</w:t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40" w:before="280" w:after="280"/>
                    <w:jc w:val="center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 xml:space="preserve">B. 4. 1.9 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木窗框制作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截料、刨光、开榫、打眼、裁口成型，将半成品堆放到集中地点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m</w:t>
                  </w:r>
                </w:p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3"/>
                    <w:gridCol w:w="1675"/>
                    <w:gridCol w:w="1382"/>
                    <w:gridCol w:w="672"/>
                    <w:gridCol w:w="993"/>
                    <w:gridCol w:w="1960"/>
                    <w:gridCol w:w="2050"/>
                  </w:tblGrid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37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38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窗框制作</w:t>
                        </w:r>
                      </w:p>
                    </w:tc>
                  </w:tr>
                  <w:tr>
                    <w:trPr>
                      <w:trHeight w:val="367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裁口</w:t>
                        </w:r>
                      </w:p>
                    </w:tc>
                    <w:tc>
                      <w:tcPr>
                        <w:tcW w:w="20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裁口</w:t>
                        </w:r>
                      </w:p>
                    </w:tc>
                  </w:tr>
                  <w:tr>
                    <w:trPr>
                      <w:trHeight w:val="967" w:hRule="atLeast"/>
                      <w:cantSplit w:val="true"/>
                    </w:trPr>
                    <w:tc>
                      <w:tcPr>
                        <w:tcW w:w="2678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04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62.4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57.4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55.33</w:t>
                        </w:r>
                      </w:p>
                    </w:tc>
                    <w:tc>
                      <w:tcPr>
                        <w:tcW w:w="20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08.5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02.6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00.20</w:t>
                        </w:r>
                      </w:p>
                    </w:tc>
                  </w:tr>
                  <w:tr>
                    <w:trPr>
                      <w:trHeight w:val="1010" w:hRule="atLeast"/>
                      <w:cantSplit w:val="true"/>
                    </w:trPr>
                    <w:tc>
                      <w:tcPr>
                        <w:tcW w:w="1003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72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0.8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00.5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2.09</w:t>
                        </w:r>
                      </w:p>
                    </w:tc>
                    <w:tc>
                      <w:tcPr>
                        <w:tcW w:w="20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4.8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19.3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2.09</w:t>
                        </w:r>
                      </w:p>
                    </w:tc>
                  </w:tr>
                  <w:tr>
                    <w:trPr>
                      <w:trHeight w:val="1024" w:hRule="atLeast"/>
                      <w:cantSplit w:val="true"/>
                    </w:trPr>
                    <w:tc>
                      <w:tcPr>
                        <w:tcW w:w="100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66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.0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.9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88</w:t>
                        </w:r>
                      </w:p>
                    </w:tc>
                    <w:tc>
                      <w:tcPr>
                        <w:tcW w:w="20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.2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.3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.89</w:t>
                        </w:r>
                      </w:p>
                    </w:tc>
                  </w:tr>
                  <w:tr>
                    <w:trPr>
                      <w:trHeight w:val="423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1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940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0</w:t>
                        </w:r>
                      </w:p>
                    </w:tc>
                    <w:tc>
                      <w:tcPr>
                        <w:tcW w:w="20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.46</w:t>
                        </w:r>
                      </w:p>
                    </w:tc>
                  </w:tr>
                  <w:tr>
                    <w:trPr>
                      <w:trHeight w:val="3117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01002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窗框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铁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.6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719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7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0</w:t>
                        </w:r>
                      </w:p>
                    </w:tc>
                    <w:tc>
                      <w:tcPr>
                        <w:tcW w:w="20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0.875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0</w:t>
                        </w:r>
                      </w:p>
                    </w:tc>
                  </w:tr>
                  <w:tr>
                    <w:trPr>
                      <w:trHeight w:val="3718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8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8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8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03</w:t>
                        </w:r>
                      </w:p>
                    </w:tc>
                    <w:tc>
                      <w:tcPr>
                        <w:tcW w:w="20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8" w:type="dxa"/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3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103</w:t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40" w:before="280" w:after="280"/>
                    <w:jc w:val="center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 xml:space="preserve">B. 4. 1.11 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木窗扇制作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工作内容：截料、刨光、开榫、打眼、裁口、成型，制作窗扇全过程。 计量单位：</w:t>
                  </w: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㎡</w:t>
                  </w:r>
                </w:p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3"/>
                    <w:gridCol w:w="1675"/>
                    <w:gridCol w:w="1382"/>
                    <w:gridCol w:w="672"/>
                    <w:gridCol w:w="993"/>
                    <w:gridCol w:w="4010"/>
                  </w:tblGrid>
                  <w:tr>
                    <w:trPr>
                      <w:trHeight w:val="522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定　额　编　号</w:t>
                        </w:r>
                      </w:p>
                    </w:tc>
                    <w:tc>
                      <w:tcPr>
                        <w:tcW w:w="401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B4-141</w:t>
                        </w:r>
                      </w:p>
                    </w:tc>
                  </w:tr>
                  <w:tr>
                    <w:trPr>
                      <w:trHeight w:val="465" w:hRule="atLeast"/>
                      <w:cantSplit w:val="true"/>
                    </w:trPr>
                    <w:tc>
                      <w:tcPr>
                        <w:tcW w:w="5725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子　目　名　称</w:t>
                        </w:r>
                      </w:p>
                    </w:tc>
                    <w:tc>
                      <w:tcPr>
                        <w:tcW w:w="40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层普通木窗扇制作</w:t>
                        </w:r>
                      </w:p>
                    </w:tc>
                  </w:tr>
                  <w:tr>
                    <w:trPr>
                      <w:trHeight w:val="1163" w:hRule="atLeast"/>
                      <w:cantSplit w:val="true"/>
                    </w:trPr>
                    <w:tc>
                      <w:tcPr>
                        <w:tcW w:w="2678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基　价（元）</w:t>
                        </w:r>
                      </w:p>
                    </w:tc>
                    <w:tc>
                      <w:tcPr>
                        <w:tcW w:w="304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40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257.1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234.5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225.23</w:t>
                        </w:r>
                      </w:p>
                    </w:tc>
                  </w:tr>
                  <w:tr>
                    <w:trPr>
                      <w:trHeight w:val="1135" w:hRule="atLeast"/>
                      <w:cantSplit w:val="true"/>
                    </w:trPr>
                    <w:tc>
                      <w:tcPr>
                        <w:tcW w:w="1003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中</w:t>
                        </w:r>
                      </w:p>
                    </w:tc>
                    <w:tc>
                      <w:tcPr>
                        <w:tcW w:w="472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人工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材料费（元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机械费（元）</w:t>
                        </w:r>
                      </w:p>
                    </w:tc>
                    <w:tc>
                      <w:tcPr>
                        <w:tcW w:w="40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07.1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535.2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9.90</w:t>
                        </w:r>
                      </w:p>
                    </w:tc>
                  </w:tr>
                  <w:tr>
                    <w:trPr>
                      <w:trHeight w:val="1093" w:hRule="atLeast"/>
                      <w:cantSplit w:val="true"/>
                    </w:trPr>
                    <w:tc>
                      <w:tcPr>
                        <w:tcW w:w="100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管理费（元）</w:t>
                        </w:r>
                      </w:p>
                    </w:tc>
                    <w:tc>
                      <w:tcPr>
                        <w:tcW w:w="166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二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三类</w:t>
                        </w:r>
                      </w:p>
                    </w:tc>
                    <w:tc>
                      <w:tcPr>
                        <w:tcW w:w="40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4.9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2.3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2.98</w:t>
                        </w:r>
                      </w:p>
                    </w:tc>
                  </w:tr>
                  <w:tr>
                    <w:trPr>
                      <w:trHeight w:val="492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名 　称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0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消　耗　量</w:t>
                        </w:r>
                      </w:p>
                    </w:tc>
                  </w:tr>
                  <w:tr>
                    <w:trPr>
                      <w:trHeight w:val="940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0000001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类工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工日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00</w:t>
                        </w:r>
                      </w:p>
                    </w:tc>
                    <w:tc>
                      <w:tcPr>
                        <w:tcW w:w="40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.54</w:t>
                        </w:r>
                      </w:p>
                    </w:tc>
                  </w:tr>
                  <w:tr>
                    <w:trPr>
                      <w:trHeight w:val="2894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6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010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3009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23001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6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窗扇枋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松杂木枋板材（周转材、综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门窗套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乳液（聚醋酸乙烯）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6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kg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6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.36</w:t>
                        </w:r>
                      </w:p>
                    </w:tc>
                    <w:tc>
                      <w:tcPr>
                        <w:tcW w:w="40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42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6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2.207]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0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.2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.01</w:t>
                        </w:r>
                      </w:p>
                    </w:tc>
                  </w:tr>
                  <w:tr>
                    <w:trPr>
                      <w:trHeight w:val="3718" w:hRule="atLeast"/>
                      <w:cantSplit w:val="true"/>
                    </w:trPr>
                    <w:tc>
                      <w:tcPr>
                        <w:tcW w:w="100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2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907072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2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圆锯机 直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2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平刨床 刨削宽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5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压刨床 刨削宽度三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开榫机 榫头长度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16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木工打眼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K2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工裁口机 宽度多面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[400]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）</w:t>
                        </w:r>
                      </w:p>
                    </w:tc>
                    <w:tc>
                      <w:tcPr>
                        <w:tcW w:w="6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台班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.83</w:t>
                        </w:r>
                      </w:p>
                    </w:tc>
                    <w:tc>
                      <w:tcPr>
                        <w:tcW w:w="40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8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5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1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8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.4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0.450</w:t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  <w:tc>
                      <w:tcPr>
                        <w:tcW w:w="40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 xml:space="preserve">附表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4"/>
                      <w:szCs w:val="14"/>
                    </w:rPr>
                    <w:t>门、窗、零配件价格</w:t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0"/>
                    <w:gridCol w:w="1274"/>
                    <w:gridCol w:w="3122"/>
                    <w:gridCol w:w="2085"/>
                    <w:gridCol w:w="966"/>
                    <w:gridCol w:w="1270"/>
                  </w:tblGrid>
                  <w:tr>
                    <w:trPr>
                      <w:tblHeader w:val="true"/>
                      <w:trHeight w:val="627" w:hRule="atLeast"/>
                    </w:trPr>
                    <w:tc>
                      <w:tcPr>
                        <w:tcW w:w="8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序号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1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项　　目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规 格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3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国标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7.7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3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国标中悬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0.07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7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层固定钢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9.51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7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层平开钢纱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6.32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7004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层中悬钢纱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6.32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7007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层钢窗双层玻璃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1.17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7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层钢天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9.26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6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标准半封钢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4.35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6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标准全玻钢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1.75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6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标准全封钢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5.66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42060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钢窗拼管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φ32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.17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4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塑料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1.05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4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塑料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9.54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74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塑钢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6.0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75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塑钢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不带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4.00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5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塑料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0.76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6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塑料推拉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5.59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5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塑料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带纱）无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71.16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6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塑料推拉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带纱）带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8.4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7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层塑钢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6.00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002076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层塑钢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纱窗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42.0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301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全玻单扇平开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上亮（无横框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6.96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301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全玻单扇平开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上亮（有横框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8.41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3009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全玻单扇平开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上亮（无横框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9.7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序号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项　　目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规 格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3010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全玻单扇平开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上亮（有横框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9.4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3014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全玻双扇平开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9.4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301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全玻双扇平开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4.4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0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单扇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6.4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0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单扇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10.3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0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双扇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3.1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1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0004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双扇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58.0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0005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三扇二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3.9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0006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三扇二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1.7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0007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三扇三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9.8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2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双扇推拉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4.5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6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2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双扇推拉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04.0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7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2004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三扇推拉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1.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8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2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三扇推拉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9.3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9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2006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四扇推拉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无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8.0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0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2005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系列四扇推拉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上亮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85.5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1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1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固定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方管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3.0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1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固定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异形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68.4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9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百页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2.0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4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9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玻璃百页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72.1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2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隔热、隔音平开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65.0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6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4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隐框固定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42.3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7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4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隐框活动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77.9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8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7005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钢防盗网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2×12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间距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mm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.85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9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7005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不锈钢防盗网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 xml:space="preserve">12×12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 xml:space="preserve">间距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mm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5.04</w:t>
                        </w:r>
                      </w:p>
                    </w:tc>
                  </w:tr>
                  <w:tr>
                    <w:trPr>
                      <w:trHeight w:val="682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8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不锈钢全玻璃地弹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89.5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序号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项　　目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规 格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1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8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成品全玻璃地弹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60.7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9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全玻璃吊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成品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33.7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3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404102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门窗拼管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6.2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4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41017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地弹门地弹铰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个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.5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5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9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质防火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（甲级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50.0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6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9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质防火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（乙级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34.3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7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9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质防火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（甲级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60.4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8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9004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质防火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（乙级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44.7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9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0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钢质防火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（甲级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23.2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0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钢质防火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（乙级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12.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1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0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钢质防火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（甲级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44.2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0004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钢质防火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（乙级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33.7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3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1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片钢质防火卷帘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08.1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4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41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复合片钢质防火卷帘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470.9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5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29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镀锌钢板卷闸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2.1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29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铝合金卷闸电动卷闸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7.8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7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0044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卷闸电动装置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D-40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套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36.9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8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0044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卷闸电动装置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D-60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套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034.9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9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0044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卷闸电动装置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D-900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套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3579.1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0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0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卷闸小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6.7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1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1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榄闸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轨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9.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1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榄闸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轨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5.1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3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1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榄闸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豪华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7.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4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2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电动不锈钢伸缩闸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（包电机）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10.48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204212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伸缩闸门电动装置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套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2940.08</w:t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3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防爆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609.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序号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编码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项　　目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规 格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位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价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7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38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密封门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533.7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8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5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镶板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3.8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9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5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镶板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3.8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0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3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夹板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.7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1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3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夹板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4.7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5004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带纱镶板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9.9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5005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带纱镶板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19.9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4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3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带纱夹板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0.8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5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3004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带纱夹板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40.8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6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5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镶板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带百页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4.3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7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2005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带纱半玻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5.1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8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2004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带纱半玻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单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5.1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9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2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半玻自由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.0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0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2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半玻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.0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1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4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全玻自由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扇</w:t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3.4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3005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杉木实心夹板门框扇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6.4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3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1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普通木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81.3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1006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一玻一纱木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1.3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5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1005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层玻璃木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1.3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6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1007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双层玻璃带纱木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54.8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7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1002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百页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70.9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01003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木百页带纱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09.5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99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2017001</w:t>
                        </w:r>
                      </w:p>
                    </w:tc>
                    <w:tc>
                      <w:tcPr>
                        <w:tcW w:w="3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玻璃百页窗</w:t>
                        </w:r>
                      </w:p>
                    </w:tc>
                    <w:tc>
                      <w:tcPr>
                        <w:tcW w:w="2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  <w:t>㎡</w:t>
                        </w:r>
                      </w:p>
                    </w:tc>
                    <w:tc>
                      <w:tcPr>
                        <w:tcW w:w="1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64" w:type="dxa"/>
                          <w:right w:w="164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宋体" w:hAnsi="宋体" w:cs="宋体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4"/>
                            <w:szCs w:val="14"/>
                          </w:rPr>
                          <w:t>192.9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</w:rPr>
                    <w:t>附注：全玻璃地弹门成品单价未包括门夹、锁夹、地弹簧、拉手、玻璃胶及安装所需辅助材料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5BA2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5BA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2:00Z</dcterms:created>
  <dc:creator>china</dc:creator>
  <dc:description/>
  <dc:language>en-US</dc:language>
  <cp:lastModifiedBy>Administrator</cp:lastModifiedBy>
  <dcterms:modified xsi:type="dcterms:W3CDTF">2013-12-07T08:44:48Z</dcterms:modified>
  <cp:revision>1</cp:revision>
  <dc:subject/>
  <dc:title>2006年《广东省装饰装修工程计价依据》勘误表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