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年度广州市工程造价咨询企业</w:t>
      </w:r>
      <w:r>
        <w:rPr>
          <w:rFonts w:ascii="宋体;SimSun" w:hAnsi="宋体;SimSun" w:cs="宋体;SimSun" w:eastAsia="宋体;SimSun"/>
          <w:b/>
          <w:sz w:val="32"/>
          <w:szCs w:val="32"/>
        </w:rPr>
        <w:t>专项检查现场检查结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汇总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28"/>
        <w:gridCol w:w="2211"/>
      </w:tblGrid>
      <w:tr>
        <w:trPr>
          <w:tblHeader w:val="true"/>
          <w:trHeight w:val="1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序号</w:t>
            </w:r>
          </w:p>
        </w:tc>
        <w:tc>
          <w:tcPr>
            <w:tcW w:w="6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受检单位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现场检查得分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华禹工程咨询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建设银行股份有限公司广东省分行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飞腾工程造价咨询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冠诚工程管理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华审工程咨询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粤能工程管理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竣盛工程造价咨询事务所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博众工程咨询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博业工程咨询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国际工程咨询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建银工程造价咨询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穗科建设管理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百业建设顾问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盛建工程事务咨询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至衡工程管理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建伟工程咨询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吉光工程造价咨询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海建工程咨询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宏海工程造价咨询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天粤工程造价咨询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宏正工程咨询有限公司广州分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天华华粤工程造价咨询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仕德建设项目管理有限公司广州分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建设工程管理有限公司广东分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建鋐建筑技术咨询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新正工程咨询有限公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广信粤诚工程咨询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富新建设工程咨询有限公司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东华建设监理有限公司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建友工程造价咨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微软雅黑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3:00Z</dcterms:created>
  <dc:creator>于璐</dc:creator>
  <dc:description/>
  <dc:language>en-US</dc:language>
  <cp:lastModifiedBy>于璐</cp:lastModifiedBy>
  <dcterms:modified xsi:type="dcterms:W3CDTF">2018-12-14T09:43:00Z</dcterms:modified>
  <cp:revision>1</cp:revision>
  <dc:subject/>
  <dc:title/>
</cp:coreProperties>
</file>