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/>
          <w:b/>
          <w:color w:val="000000"/>
          <w:sz w:val="28"/>
          <w:szCs w:val="28"/>
        </w:rPr>
        <w:t>文件发售登记表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16"/>
        <w:gridCol w:w="5140"/>
        <w:gridCol w:w="2397"/>
        <w:gridCol w:w="10"/>
        <w:gridCol w:w="2668"/>
        <w:gridCol w:w="10"/>
      </w:tblGrid>
      <w:tr>
        <w:trPr>
          <w:trHeight w:val="8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ZH25YF00GK0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浮市云城区南盛镇中心小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5-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食堂材料采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价格（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信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生  □小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买文件经办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生  □小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购买文件经办人签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（响应供应商）</w:t>
      </w:r>
      <w:r>
        <w:rPr>
          <w:rFonts w:ascii="仿宋" w:hAnsi="仿宋" w:cs="仿宋" w:eastAsia="仿宋"/>
          <w:color w:val="000000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"/>
      <w:b/>
      <w:bCs/>
      <w:sz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25-08-07T16:34:00Z</cp:lastPrinted>
  <dcterms:modified xsi:type="dcterms:W3CDTF">2025-08-27T03:17:25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9917A12240FCAEFA2DEF7412B5F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1NzFjZTFkMDk2Zjc1ODk1MTVhMDcwMjk3YjRmNGYiLCJ1c2VySWQiOiIxNzI4NTQ4OTg3In0=</vt:lpwstr>
  </property>
  <property fmtid="{D5CDD505-2E9C-101B-9397-08002B2CF9AE}" pid="5" name="commondata">
    <vt:lpwstr>commondata</vt:lpwstr>
  </property>
</Properties>
</file>